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www.men-sharpen-men.org</w:t>
        </w:r>
      </w:hyperlink>
      <w:r>
        <w:rPr/>
        <w:tab/>
        <w:tab/>
        <w:tab/>
        <w:tab/>
        <w:tab/>
        <w:tab/>
        <w:tab/>
        <w:tab/>
        <w:tab/>
        <w:tab/>
        <w:t>2-27-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ul’s Speech in Athens</w:t>
      </w:r>
    </w:p>
    <w:p>
      <w:pPr>
        <w:pStyle w:val="Normal"/>
        <w:jc w:val="center"/>
        <w:rPr/>
      </w:pPr>
      <w:r>
        <w:rPr/>
        <w:t>(Read Acts 17: 16-34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 would recommend reading all of Acts chapter 17 so you can get the full context of the story.  Paul’s speech in Athens is a great example for us to follow when we are telling others about our God – Jesus! </w:t>
      </w:r>
    </w:p>
    <w:p>
      <w:pPr>
        <w:pStyle w:val="Normal"/>
        <w:rPr/>
      </w:pPr>
      <w:r>
        <w:rPr/>
        <w:t>Let’s examine Paul’s speech in the context and culture it was presented and see if it has relevance for us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:</w:t>
      </w:r>
    </w:p>
    <w:p>
      <w:pPr>
        <w:pStyle w:val="Normal"/>
        <w:numPr>
          <w:ilvl w:val="0"/>
          <w:numId w:val="1"/>
        </w:numPr>
        <w:rPr/>
      </w:pPr>
      <w:r>
        <w:rPr/>
        <w:t>Paul was distressed to see that the city was full of idols (v.16).  What would be the idols that people worship in our city?  In our liv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wo of the major schools of philosophy that Paul encountered were the “Epicureans” and the “Stoics” (v.18).  What did these philosophies believe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“Areopagus” (v.19-21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 you think the purpose of Paul’s opening statement at the Areopagus? (v.22-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the significance on how Paul described God and His relationship to mankind? (v. 24-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ul spoke of God’s creation and sovereignty.  Why has God revealed Himself to Man?  (v. 26-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significance about the quotes Paul uses in verse 28: “For in him we live and move and have our being” and “We are his offspring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significance to Paul’s closing remarks in verse 29-3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d Paul’s speech work?  (v.32-34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Ideas from a presentation by Leith Anderson (Senior Pastor at Wooddale Church, Minnesota) at a conference with the Navigators.</w:t>
      </w:r>
    </w:p>
    <w:sectPr>
      <w:type w:val="nextPage"/>
      <w:pgSz w:w="12240" w:h="15840"/>
      <w:pgMar w:left="900" w:right="90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-sharpen-me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0:54:00Z</dcterms:created>
  <dc:creator>Randy Schneider</dc:creator>
  <dc:description/>
  <cp:keywords/>
  <dc:language>en-US</dc:language>
  <cp:lastModifiedBy>Augie Freda</cp:lastModifiedBy>
  <dcterms:modified xsi:type="dcterms:W3CDTF">2009-02-18T00:54:00Z</dcterms:modified>
  <cp:revision>2</cp:revision>
  <dc:subject/>
  <dc:title>www</dc:title>
</cp:coreProperties>
</file>