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color w:val="002060"/>
          <w:sz w:val="20"/>
          <w:szCs w:val="20"/>
        </w:rPr>
      </w:pPr>
      <w:r>
        <w:rPr>
          <w:rFonts w:cs="Arial" w:ascii="Arial" w:hAnsi="Arial"/>
          <w:bCs/>
          <w:color w:val="002060"/>
          <w:sz w:val="20"/>
          <w:szCs w:val="20"/>
        </w:rPr>
        <w:t>I thought it might be fun to take on a few scenarios that look like lose-lose situations and see if we can’t as a group figure out how to get out of them.  After each scenario, you’ll need to look at what is really going on before you can give a way out.  So first, you’ll answer the question “What is going on here?”  Once that is answered, then answer “What’s the way out?”  Ready, go!</w:t>
      </w:r>
    </w:p>
    <w:p>
      <w:pPr>
        <w:pStyle w:val="Normal"/>
        <w:ind w:left="36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You’ve heard from your spouse, “I wish you would _______”.  Whatever you put in that blank, spend more time at home, buy me flowers, whatever…if you follow through and do it, it doesn’t seem to fix the problem, does it?  Why?  Because your spouse doesn’t know if you are doing it because you want to do it or because you want to stay out of trouble, make her stop talking, etc.  It’s not that you ignore what she wants you to do…you actually do it so you must be better than most of the male population, right?  And if you’ve developed a pattern of this behavior where the only things you do for your wife are those things she complains about, it’s more difficult.  You do what she wants, and it doesn’t satisfy.  You don’t do the thing, and you’re definitely in trouble.</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Your teenage son/daughter is wanting more freedom to make their own decisions and do what they want.  Last time you trusted them with a responsibility, they failed to prove that they could handle it.  A very similar opportunity came up again and when they promised to do better, you gave them another chance only to fail again in the same way.  Your son or daughter is convinced they can handle this responsibility and asks for yet another chance even though you don’t see a heart in them that is trying to succeed but just trying to be independent.  If you give them another chance, you are fairly certain they will fail again.  But if you don’t, they will probably not learn to succeed.</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Ever thought about how you ranked in the Kingdom of God?  Jesus said that the first will be last and the last will be first.  Whomever wishes to be the greatest must become the servant of all.  So in effect, the more you seek the higher ranking the less your ranking becomes.</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ork is tough these days in that no one knows if they are on the chopping block of cuts.  In your job, you are expected to lead a team of people by managing the workload and activity and mentoring them to help them succeed.  Part of the job is to share information on how to do different activities to avoid the Mack truck principle.  If you do a great job at training your people, you increase your chances of being let go since others can take over your responsibilities.  If you do a poor job of training your people, that will be reflected in a performance review.</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Your friend that isn’t really interested in church or a relationship with Jesus you do enjoy but have trouble when he engages in activity you are not comfortable with or just don’t interest you.  You want to be a good friend not just because you know they really need Jesus but that you do enjoy the friendship.  You sense he’s pulling away because you won’t join him in that activity.  If you join him in that activity, you know you will strengthen that friendship and increase the chance that he’ll know Jesus someday.  If you don’t, you could lose him as a friend and that chance to share Jesus any more.</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Lose-Lose</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March 13</w:t>
    </w:r>
    <w:r>
      <w:rPr>
        <w:color w:val="0000FF"/>
        <w:vertAlign w:val="superscript"/>
      </w:rPr>
      <w:t>th</w:t>
    </w:r>
    <w:r>
      <w:rPr>
        <w:color w:val="0000FF"/>
      </w:rPr>
      <w: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6:00Z</dcterms:created>
  <dc:creator>jwhite</dc:creator>
  <dc:description/>
  <cp:keywords/>
  <dc:language>en-US</dc:language>
  <cp:lastModifiedBy>Augie Freda</cp:lastModifiedBy>
  <cp:lastPrinted>2008-10-22T07:28:00Z</cp:lastPrinted>
  <dcterms:modified xsi:type="dcterms:W3CDTF">2009-03-02T12:26:00Z</dcterms:modified>
  <cp:revision>2</cp:revision>
  <dc:subject/>
  <dc:title>Men Sharpen Men Studies</dc:title>
</cp:coreProperties>
</file>