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Faith Champion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ebrews 11 – 12: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ad the Hebrews 11:1 thru 12:3.  In chapter 11 you will see the author use the term “By Faith” over 20 times.  The author gives us a glimpse of the Hall of Fame of “Faith Champions”.  Let’s look at Hebrews to see what it takes to become a “Faith Champion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Hebrew 11:1.  Explain how the author defines “Fait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uthor uses two qualities to describe Faith – “sure” and “certain”.  Why do you think he chose to use these qua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tics of a “Faith Champion”?  (Read Hebrews 11:4 – 12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Hebrew 11:39-40.  What do you think the author was communica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Hebrews 12:1-3.  The author uses the word “Therefore”, implying that this is a continuation from chapter 11.  What do you think is the author’s main point in these vers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How do we become a “Faith Champion”?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Randy Schneider</dc:creator>
  <dc:description/>
  <cp:keywords/>
  <dc:language>en-US</dc:language>
  <cp:lastModifiedBy>Augie Freda</cp:lastModifiedBy>
  <dcterms:modified xsi:type="dcterms:W3CDTF">2009-03-17T10:44:00Z</dcterms:modified>
  <cp:revision>2</cp:revision>
  <dc:subject/>
  <dc:title>“Faith Champions”</dc:title>
</cp:coreProperties>
</file>