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als and Temptations – James 1:1-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o you know about the author of this lett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whom was he writing this letter and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verse 1:2, what does pure joy in hard times look like?  Have you experienced this and how would you describe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ecent economic challenges have produced many trials and tribulations for several people.  In what ways have you seen people responding?  How have you been respond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the difference between a trial and a tribul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does the author say about perseveranc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hare a success story about a time you engaged in persever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2:20:00Z</dcterms:created>
  <dc:creator>Michael Young</dc:creator>
  <dc:description/>
  <cp:keywords/>
  <dc:language>en-US</dc:language>
  <cp:lastModifiedBy>Augie Freda</cp:lastModifiedBy>
  <dcterms:modified xsi:type="dcterms:W3CDTF">2009-05-05T22:20:00Z</dcterms:modified>
  <cp:revision>2</cp:revision>
  <dc:subject/>
  <dc:title>Trials and Temptations – James 1:1-18</dc:title>
</cp:coreProperties>
</file>