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oornut;Courier New" w:ascii="Poornut;Courier New" w:hAnsi="Poornut;Courier New"/>
          <w:b/>
          <w:sz w:val="40"/>
          <w:szCs w:val="40"/>
        </w:rPr>
        <w:t>I</w:t>
      </w:r>
      <w:r>
        <w:rPr>
          <w:b/>
          <w:sz w:val="40"/>
          <w:szCs w:val="40"/>
        </w:rPr>
        <w:t>’</w:t>
      </w:r>
      <w:r>
        <w:rPr>
          <w:rFonts w:cs="Poornut;Courier New" w:ascii="Poornut;Courier New" w:hAnsi="Poornut;Courier New"/>
          <w:b/>
          <w:sz w:val="40"/>
          <w:szCs w:val="40"/>
        </w:rPr>
        <w:t>ll Be Happy When</w:t>
      </w:r>
      <w:r>
        <w:rPr>
          <w:b/>
          <w:sz w:val="40"/>
          <w:szCs w:val="40"/>
        </w:rPr>
        <w:t>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ripture:  Phil 4:11-13; 2 Cor 11:23-31; Heb 13:5; 1 Tim 6:6-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bster’s Dictionary:  Contentment – feeling or showing satisfaction with one’s possession, status, or situation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have been some of your “I’ll be happy when” thought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you finally fulfilled these thoughts, were you then truly left happy and content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do we get suckered into the “I’ll be happy when” syndrome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o you think contentedness looks like?  Is this state of mind possible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ve you seen contentment in others whose lives were riddled with strife?  How can a person possess contentment in a world filled with chaos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 2 Corinthians 11:23-31, Paul gives us some examples of experiences he has suffered through.  We all a list of our own trials.    How do you or did you respond to such trials in your life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y the world’s standards, Americans should be some of the most content people on the planet.  What are your thoughts about that statement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</w:rPr>
        <w:t>May 29, 2009</w:t>
      </w:r>
    </w:p>
    <w:p>
      <w:pPr>
        <w:pStyle w:val="ListParagraph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nu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2:39:00Z</dcterms:created>
  <dc:creator>Michael Young</dc:creator>
  <dc:description/>
  <cp:keywords/>
  <dc:language>en-US</dc:language>
  <cp:lastModifiedBy>Augie Freda</cp:lastModifiedBy>
  <dcterms:modified xsi:type="dcterms:W3CDTF">2009-05-26T22:39:00Z</dcterms:modified>
  <cp:revision>2</cp:revision>
  <dc:subject/>
  <dc:title>I’ll Be Happy When…</dc:title>
</cp:coreProperties>
</file>