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ompromise” versus “Common Ground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e 5,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: Matthew 9:10-12; Luke 15:4-7; Acts 17:22-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 the past several weeks and particularly in political topics, we often hear the terms “Compromise” and “common ground”.  According to “Answers.com”, the terms are defined as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mpromise” – A settlement of differences in which each side makes concessions; the result of such a settlement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mmon Ground” – A foundation for mutual understa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we hear statements made, particularly in areas that impact how we walk and what we support as Christians, it is important to discern the differ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your words, what does it mean to seek “common ground”?  “Compromise”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es seeking common ground automatically result in compromise?  Why or why not?  Give examples to support your discuss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 it possible for opposing views to reach common ground in areas where one or both sides see the issue as an “absolute”?  Why or why not?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bout compromise?  Why or why not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the scripture examples cited, do they represent examples of “common ground” or of “compromise”?  Why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might the scriptures have read had they been examples of the opposite approach (common ground or compromise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008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2:45:00Z</dcterms:created>
  <dc:creator>Augie Freda</dc:creator>
  <dc:description/>
  <cp:keywords/>
  <dc:language>en-US</dc:language>
  <cp:lastModifiedBy>Augie Freda</cp:lastModifiedBy>
  <dcterms:modified xsi:type="dcterms:W3CDTF">2009-05-30T12:45:00Z</dcterms:modified>
  <cp:revision>2</cp:revision>
  <dc:subject/>
  <dc:title>“Compromise” versus “Common Ground”</dc:title>
</cp:coreProperties>
</file>