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riday Morning Men’s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ssons from my Fat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y Dad was great at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y Dad was weak at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he best lesson I ever learned from my Dad was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he thing about my Dad I resent is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’m becoming my Dad because now I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y Dad treated my Mom like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y wife would describe my Dad by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y kids would say what about their Grandfather(s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he one thing I want to do because my Dad did is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“</w:t>
      </w:r>
      <w:r>
        <w:rPr/>
        <w:t>I’ll never ____________, because my  Dad did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y father-in-law taught me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est quote my Dad used was “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ant my kids to know that my Dad was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9:00Z</dcterms:created>
  <dc:creator>Fairchilds</dc:creator>
  <dc:description/>
  <cp:keywords/>
  <dc:language>en-US</dc:language>
  <cp:lastModifiedBy>Augie Freda</cp:lastModifiedBy>
  <cp:lastPrinted>2009-06-04T21:26:00Z</cp:lastPrinted>
  <dcterms:modified xsi:type="dcterms:W3CDTF">2009-06-10T01:09:00Z</dcterms:modified>
  <cp:revision>3</cp:revision>
  <dc:subject/>
  <dc:title>June 12, 2009</dc:title>
</cp:coreProperties>
</file>