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icide and Judgment</w:t>
        <w:tab/>
        <w:tab/>
        <w:tab/>
        <w:tab/>
        <w:tab/>
        <w:tab/>
        <w:t>Friday June 19</w:t>
      </w:r>
    </w:p>
    <w:p>
      <w:pPr>
        <w:pStyle w:val="Normal"/>
        <w:rPr>
          <w:sz w:val="28"/>
          <w:szCs w:val="28"/>
        </w:rPr>
      </w:pPr>
      <w:r>
        <w:rPr>
          <w:sz w:val="28"/>
          <w:szCs w:val="28"/>
        </w:rPr>
      </w:r>
    </w:p>
    <w:p>
      <w:pPr>
        <w:pStyle w:val="Normal"/>
        <w:rPr/>
      </w:pPr>
      <w:r>
        <w:rPr/>
        <w:t>With the recent events of some local high profile people, I feel compelled to have a discussion on Suicide and Judgment. I know this may end up being a touchy topic, but I have been thinking about it all week. I am not bringing this topic up to discuss guilt or innocence, as that is not for us to decide.</w:t>
      </w:r>
    </w:p>
    <w:p>
      <w:pPr>
        <w:pStyle w:val="Normal"/>
        <w:rPr/>
      </w:pPr>
      <w:r>
        <w:rPr/>
      </w:r>
    </w:p>
    <w:p>
      <w:pPr>
        <w:pStyle w:val="Normal"/>
        <w:rPr/>
      </w:pPr>
      <w:r>
        <w:rPr/>
        <w:t xml:space="preserve"> </w:t>
      </w:r>
      <w:r>
        <w:rPr/>
        <w:t>I only knew Dr. Gabriele and his wife in passing, which means that I served with them once or twice at the church that I attend, but I feel a little heart broken that members of my church chose this route. Further, it disturbed me to see some of the comments being made on news websites such as WNDU and WSBT about the Gabriele’s.</w:t>
      </w:r>
    </w:p>
    <w:p>
      <w:pPr>
        <w:pStyle w:val="Normal"/>
        <w:rPr/>
      </w:pPr>
      <w:r>
        <w:rPr/>
      </w:r>
    </w:p>
    <w:p>
      <w:pPr>
        <w:pStyle w:val="Normal"/>
        <w:numPr>
          <w:ilvl w:val="0"/>
          <w:numId w:val="1"/>
        </w:numPr>
        <w:rPr/>
      </w:pPr>
      <w:r>
        <w:rPr/>
        <w:t>The sixth commandment is “Thou shall not murder”  How does suicide work int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rom what I understand about Jewish and Catholics, suicide is an unforgivable sin. Is suicide an unforgivable 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Samuel 31:3-5  </w:t>
        <w:tab/>
        <w:t>3The fighting grew very fierce around Saul, and the Philistine archers caught up with him and wounded him severely.4 Saul groaned to his armor bearer, “Take your sword and kill me before these pagan Philistines come to run me through and taunt and torture me.” But his armor bearer was afraid and would not do it. So Saul took his own sword and fell on it. 5 When his armor bearer realized that Saul was dead, he fell on his own sword and died beside the king.</w:t>
      </w:r>
    </w:p>
    <w:p>
      <w:pPr>
        <w:pStyle w:val="Normal"/>
        <w:rPr/>
      </w:pPr>
      <w:r>
        <w:rPr/>
      </w:r>
    </w:p>
    <w:p>
      <w:pPr>
        <w:pStyle w:val="Normal"/>
        <w:numPr>
          <w:ilvl w:val="0"/>
          <w:numId w:val="1"/>
        </w:numPr>
        <w:rPr/>
      </w:pPr>
      <w:r>
        <w:rPr/>
        <w:t>Why did Saul Commit suicide? Why did the armor bearer kill himself? What might they have fe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orinthians 10:12-13    If you think you are standing strong, be careful not to fall. The temptations in your life are no different from what others experience. And God is faithful. He will not allow the temptation to be more than you can stand. When you are tempted, he will show you a way out so that you can endure.</w:t>
      </w:r>
    </w:p>
    <w:p>
      <w:pPr>
        <w:pStyle w:val="Normal"/>
        <w:rPr/>
      </w:pPr>
      <w:r>
        <w:rPr/>
      </w:r>
    </w:p>
    <w:p>
      <w:pPr>
        <w:pStyle w:val="Normal"/>
        <w:rPr/>
      </w:pPr>
      <w:r>
        <w:rPr/>
      </w:r>
    </w:p>
    <w:p>
      <w:pPr>
        <w:pStyle w:val="Normal"/>
        <w:rPr/>
      </w:pPr>
      <w:r>
        <w:rPr/>
        <w:t xml:space="preserve">Matthew 27:3-5 </w:t>
        <w:tab/>
        <w:t xml:space="preserve">3 When Judas, who had betrayed him, realized that Jesus had been condemned to die, he was filled with remorse. So he took the thirty pieces of silver back to the leading priests and the elders. 4 “I have sinned,” he declared “for I have betrayed an innocent man.” </w:t>
      </w:r>
    </w:p>
    <w:p>
      <w:pPr>
        <w:pStyle w:val="Normal"/>
        <w:rPr/>
      </w:pPr>
      <w:r>
        <w:rPr/>
        <w:t>“</w:t>
      </w:r>
      <w:r>
        <w:rPr/>
        <w:t>What do we care?” the retorted. “That’s your problem”</w:t>
      </w:r>
    </w:p>
    <w:p>
      <w:pPr>
        <w:pStyle w:val="Normal"/>
        <w:rPr/>
      </w:pPr>
      <w:r>
        <w:rPr/>
        <w:t>5 Then Judas threw the silver coins down in the Temple and went out and hanged himself.</w:t>
      </w:r>
    </w:p>
    <w:p>
      <w:pPr>
        <w:pStyle w:val="Normal"/>
        <w:rPr/>
      </w:pPr>
      <w:r>
        <w:rPr/>
      </w:r>
    </w:p>
    <w:p>
      <w:pPr>
        <w:pStyle w:val="Normal"/>
        <w:numPr>
          <w:ilvl w:val="0"/>
          <w:numId w:val="1"/>
        </w:numPr>
        <w:rPr/>
      </w:pPr>
      <w:r>
        <w:rPr/>
        <w:t>Sometimes it is not fearing that God will not forgive, but it is having to face those whom you have hurt, or their relatives, that is most difficult. What would you say to such a person to ease his or her bu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is it so difficult to forgive one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7:24      Judge not according to the appearance, but judge righteous judgment.</w:t>
      </w:r>
    </w:p>
    <w:p>
      <w:pPr>
        <w:pStyle w:val="Normal"/>
        <w:rPr/>
      </w:pPr>
      <w:r>
        <w:rPr/>
      </w:r>
    </w:p>
    <w:p>
      <w:pPr>
        <w:pStyle w:val="Normal"/>
        <w:rPr/>
      </w:pPr>
      <w:r>
        <w:rPr/>
        <w:t>Matthew 7:1-2     “Do not judge others, and you will not be judged. For you will be treated as you treat others. The standard you use in judging is the standard by which you will be judged.”</w:t>
      </w:r>
    </w:p>
    <w:p>
      <w:pPr>
        <w:pStyle w:val="Normal"/>
        <w:rPr/>
      </w:pPr>
      <w:r>
        <w:rPr/>
      </w:r>
    </w:p>
    <w:p>
      <w:pPr>
        <w:pStyle w:val="Normal"/>
        <w:rPr/>
      </w:pPr>
      <w:r>
        <w:rPr/>
        <w:t>John 8:6-7    They were trying to trap him into saying something they could use against him, but Jesus stooped down and wrote in the dust with his finger. They kept demanding an answer, so he stood up again and said “All right, but let the one who has never sinned throw the first stone!”</w:t>
      </w:r>
    </w:p>
    <w:p>
      <w:pPr>
        <w:pStyle w:val="Normal"/>
        <w:rPr/>
      </w:pPr>
      <w:r>
        <w:rPr/>
      </w:r>
    </w:p>
    <w:p>
      <w:pPr>
        <w:pStyle w:val="Normal"/>
        <w:rPr/>
      </w:pPr>
      <w:r>
        <w:rPr/>
        <w:t>6.  How do these scriptures speak to you? Is public judgment towards the Gabriele’s a righteous jud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omments about the Gabriele’s from the WNDU and WSBT websites</w:t>
      </w:r>
    </w:p>
    <w:p>
      <w:pPr>
        <w:pStyle w:val="Normal"/>
        <w:rPr>
          <w:b/>
          <w:b/>
          <w:i/>
          <w:i/>
          <w:u w:val="single"/>
        </w:rPr>
      </w:pPr>
      <w:r>
        <w:rPr>
          <w:b/>
          <w:i/>
          <w:u w:val="single"/>
        </w:rPr>
      </w:r>
    </w:p>
    <w:p>
      <w:pPr>
        <w:pStyle w:val="Normal"/>
        <w:rPr>
          <w:rFonts w:ascii="Arial" w:hAnsi="Arial" w:cs="Arial"/>
          <w:sz w:val="20"/>
          <w:szCs w:val="20"/>
        </w:rPr>
      </w:pPr>
      <w:r>
        <w:rPr>
          <w:rFonts w:cs="Arial" w:ascii="Arial" w:hAnsi="Arial"/>
          <w:sz w:val="20"/>
          <w:szCs w:val="20"/>
        </w:rPr>
        <w:t>how is all of this garbriele crap news? i could care less if 2 crooked doctors blow themselves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ust checked out the Gabriele home residence on google earth....with no children doesn't it seem kind of pointless to have such a large dwelling? Oh yeah I forgot that is what you are supposed to do when you have an excess of income...become total glut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God is just, they will be in 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d to agree with whojustwho...know a Granger family who lived beyond their means and cannot deal with the fact that they can't keep up with the Jones'...their Mcmansions, multiple cars and gas chugging SUV's..what really irks me is they look down on everyone else who doesn't live in Granger like we are missing out on something...like it's some perfect place that can't be touched by problems that happen "everywhere else"...greed and living beyond your means...we will see more of these stories as the economic screws tighten...Granger people need to get their heads out of the sand and realize that an address doesn't make you better than everyon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if this turns out to be self inflicted deaths, I would love to hear all their defenders. Fact is that GREED transcends all walks of life and education levels. I am not a very spiritual person but, I know there are reasons for the 7 deadly sins. </w:t>
        <w:br/>
        <w:t>This is about one thind and one thing only.......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but I have more sympathy for their cat than I do for them. I don't know if they have kids or not, but there is no one to blame bu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arently God is not the only one doing the judging today. It appears as though the Gabriele's did a little judging today, al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tan got to them LONG before they took their own lives this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t take any more pain." What about all the money they took do to GREED? </w:t>
        <w:br/>
        <w:t xml:space="preserve">They didn't have any problems STEALING money!!!!! </w:t>
        <w:br/>
        <w:t xml:space="preserve">What about all the pain they caused to others???? </w:t>
        <w:br/>
        <w:t>They were nothing but CROOKS and CO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kill themselves all the time what makes these crooks so spe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uess I am a meany. How can anyone feel sorry for these two people? They decided to take their own lives after getting caught doing dishonest, immoral </w:t>
        <w:br/>
        <w:t xml:space="preserve">things. Feel sorry for them? Why? It isn't judgmental to believe so and just because "we are all sinners" doesn't mean that their illegal activities should be </w:t>
        <w:br/>
        <w:t>forgotten or forgiven. Give me a break, people. Stop the boo-hooing and grow up.</w:t>
      </w:r>
    </w:p>
    <w:p>
      <w:pPr>
        <w:pStyle w:val="Normal"/>
        <w:rPr>
          <w:rFonts w:ascii="Arial" w:hAnsi="Arial" w:cs="Arial"/>
          <w:sz w:val="20"/>
          <w:szCs w:val="20"/>
        </w:rPr>
      </w:pPr>
      <w:r>
        <w:rPr>
          <w:rFonts w:cs="Arial" w:ascii="Arial" w:hAnsi="Arial"/>
          <w:sz w:val="20"/>
          <w:szCs w:val="20"/>
        </w:rPr>
      </w:r>
    </w:p>
    <w:p>
      <w:pPr>
        <w:pStyle w:val="Normal"/>
        <w:rPr/>
      </w:pPr>
      <w:r>
        <w:rPr>
          <w:rStyle w:val="Headlines1"/>
          <w:rFonts w:cs="Arial" w:ascii="Arial" w:hAnsi="Arial"/>
          <w:color w:val="000000"/>
        </w:rPr>
        <w:t>I would like to thank the Gabrieles for saving the tax payer's some money. If this is not an admission of guilt, I do not know what is. Too bad their victims will not be able to get any restitution.</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Cowards, thieves, liars. Good riddance.</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Why are you shocked? They were greedy people who we're scam artists, i for one am shocked it took them so long to do themselves in.</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I guess the more money you have the more you want. How greedy can people be? I guess jail wasn't good enough for the two of them. They couldn't face the REAL world I guess.</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Well I just saw on the news it was murder/suicide. What a greedy man!!!</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Im not a hater, They brought the last two years on themselves. they were guilty of ripping off taxpayers. He was also guilty of murder. You steal, you will go to a warm place after this world. Hope they brought their suntan lotion</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I live in elkhart and Im not mourning. Stealing is a sin and where they are going its gonna be warm. By the way, he killed his wife, that makes him guilty of murder too. They were not hero's, they were crooks</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Sinners dont rest in peace, they go someplace very very very warm.</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Two less criminals for our tax dollars to have to go towards keeping them in jail. Obviously they were guilty or they would not have taken their lives.</w:t>
      </w:r>
    </w:p>
    <w:p>
      <w:pPr>
        <w:pStyle w:val="Normal"/>
        <w:rPr>
          <w:rStyle w:val="Headlines1"/>
          <w:rFonts w:ascii="Arial" w:hAnsi="Arial" w:cs="Arial"/>
          <w:color w:val="000000"/>
        </w:rPr>
      </w:pPr>
      <w:r>
        <w:rPr/>
      </w:r>
    </w:p>
    <w:p>
      <w:pPr>
        <w:pStyle w:val="Normal"/>
        <w:rPr>
          <w:rStyle w:val="Headlines1"/>
          <w:rFonts w:ascii="Arial" w:hAnsi="Arial" w:cs="Arial"/>
          <w:color w:val="000000"/>
        </w:rPr>
      </w:pPr>
      <w:r>
        <w:rPr/>
      </w:r>
    </w:p>
    <w:p>
      <w:pPr>
        <w:pStyle w:val="Normal"/>
        <w:rPr/>
      </w:pPr>
      <w:r>
        <w:rPr>
          <w:rStyle w:val="Headlines1"/>
          <w:rFonts w:cs="Arial" w:ascii="Arial" w:hAnsi="Arial"/>
          <w:color w:val="000000"/>
        </w:rPr>
        <w:t>If they weren't guilty, why would they have killed themselves? No guilty person has anything to hide and would more than fight for their innocense.</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We are probably going to find out he wasn't a real doctor or got the license over the internet. Scary. They are odd looking in the picture. Feel so sorry for the patients. Just wrong.</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Naive. You people who talk like they were railroaded and somehow a victim. The real victim here is the taxpayer who pays high premiums for health insurance because scum people like these two take advantage of it. They lived the good life for far too long at YOUR expense! The USA is now less two more medicaid/medicare scammers. I hope more follow suit! Do us all a favor!</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CAN YOU SAY GUILTY COWARDS</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This is all about money. The Gabrielle's wanted more and more, and were willing to cheat and lie in order to become richer and richer at their patients' expense. They lived in Granger (a very afluent area in which I, personally lived for 10 years). Bottom line...they finally got caught and couldn't live with the consequences, literally, and took their lives. Weak. Stop with all of the bleeding heart statements...they cheated, lied and hurt people to advance themselves, materialistically. At least they won't be living in prison now at the tax payers' expense.</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Cowards way out for two very guilty people!</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this is not a sad story, this is justice</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I am sure that Dr. Gabriele was an excellent eye dr. but in the end proved to be a COWARD! If you are innocent you do not take your life and the life of your wife! I am praying that they do not have any children. Their greed led them down the path they were on. In the end they wereonce again selfish! Doesn't a dr. of his stature make enough money to live a fulfilling life or was it not enough? What a creep.</w:t>
      </w:r>
    </w:p>
    <w:p>
      <w:pPr>
        <w:pStyle w:val="Normal"/>
        <w:rPr>
          <w:rStyle w:val="Headlines1"/>
          <w:rFonts w:ascii="Arial" w:hAnsi="Arial" w:cs="Arial"/>
          <w:color w:val="000000"/>
        </w:rPr>
      </w:pPr>
      <w:r>
        <w:rPr/>
      </w:r>
    </w:p>
    <w:p>
      <w:pPr>
        <w:pStyle w:val="Normal"/>
        <w:rPr/>
      </w:pPr>
      <w:r>
        <w:rPr>
          <w:rStyle w:val="Headlines1"/>
          <w:rFonts w:cs="Arial" w:ascii="Arial" w:hAnsi="Arial"/>
          <w:color w:val="000000"/>
        </w:rPr>
        <w:t>My experience with them was they were two selfish, mean, greedy people...please stop crying for them...they were terrible to their staff and they removed healthy lens out of people's eyes..c'mon people...they were criminals</w:t>
      </w:r>
    </w:p>
    <w:p>
      <w:pPr>
        <w:pStyle w:val="Normal"/>
        <w:rPr>
          <w:rStyle w:val="Headlines1"/>
          <w:rFonts w:ascii="Arial" w:hAnsi="Arial" w:cs="Arial"/>
          <w:color w:val="000000"/>
        </w:rPr>
      </w:pPr>
      <w:r>
        <w:rPr/>
      </w:r>
    </w:p>
    <w:p>
      <w:pPr>
        <w:pStyle w:val="Normal"/>
        <w:rPr>
          <w:rStyle w:val="Headlines1"/>
          <w:rFonts w:ascii="Arial" w:hAnsi="Arial" w:cs="Arial"/>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lines1">
    <w:name w:val="headlines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17:00Z</dcterms:created>
  <dc:creator>Owner</dc:creator>
  <dc:description/>
  <cp:keywords/>
  <dc:language>en-US</dc:language>
  <cp:lastModifiedBy>Augie Freda</cp:lastModifiedBy>
  <dcterms:modified xsi:type="dcterms:W3CDTF">2009-06-18T02:17:00Z</dcterms:modified>
  <cp:revision>2</cp:revision>
  <dc:subject/>
  <dc:title>Suicide and Judgment</dc:title>
</cp:coreProperties>
</file>