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ough Relationships</w: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20" w:hanging="0"/>
        <w:rPr/>
      </w:pPr>
      <w:r>
        <w:rPr/>
        <w:t>Scripture: 1 Samuel 8: 4-22; 15:35; 1 Sam 24, 2 Sam 1: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 xml:space="preserve">A </w:t>
      </w:r>
      <w:r>
        <w:rPr>
          <w:b/>
        </w:rPr>
        <w:t xml:space="preserve">pain-free life </w:t>
      </w:r>
      <w:r>
        <w:rPr/>
        <w:t xml:space="preserve">has become the new god of our society--a god we pursue at any cost and for whom anything else can be sacrificed.”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uld you agree with this? Do you have any exampl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mpact has this “pain-free” mindset had on our relationship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ake a look at 1 Sam. 8: 4-2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can we learn about God's nature from this pass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  </w:t>
      </w:r>
      <w:r>
        <w:rPr/>
        <w:t xml:space="preserve">Read 1 Sam. 15:35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s God admitting to a mistake here?  (Obviously not, so what does this verse mean?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at makes a relationship tough or easy for yo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ow do you respond when asked a question that requires you to give an answer that might not be flattering to the person asking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do we know when to be bluntly honest and when to fudge a little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 you find it easy or difficult to confront others about something they are doing wrong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hould confrontation be common or ra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hould we ever give up on relationships?  If so, how do we know the time is right for this to happ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Read 1 Sam 24.  Saul basically made David's life miserable.  He attempted to kill him, chased him, and made him live in fear.  He was a royal pain in the neck for David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Why didn't David just take Saul out when given the chance, so he could take over as king?  </w:t>
      </w:r>
    </w:p>
    <w:p>
      <w:pPr>
        <w:pStyle w:val="Normal"/>
        <w:ind w:left="1440" w:hanging="0"/>
        <w:rPr/>
      </w:pPr>
      <w:r>
        <w:rPr/>
        <w:t>(Hint:  1 Sam. 10: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can we learn from David's example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2 Sam. 1:12  Upon hearing of Saul and Johnathan's death, David “mourned and wept and fasted for them”. After everything Saul had done to David, does this reaction make sense to you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would you define loyalty?   What can we learn about loyalty from Davi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 you have a “Saul” in your lif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ave you been able to identify a purpose for this person in your lif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d uses difficult relationships to shape us.  Would you agree with this?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7" w:right="272" w:gutter="0" w:header="0" w:top="36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17:00Z</dcterms:created>
  <dc:creator>steve szklarek</dc:creator>
  <dc:description/>
  <cp:keywords/>
  <dc:language>en-US</dc:language>
  <cp:lastModifiedBy>Augie Freda</cp:lastModifiedBy>
  <dcterms:modified xsi:type="dcterms:W3CDTF">2009-06-24T23:17:00Z</dcterms:modified>
  <cp:revision>2</cp:revision>
  <dc:subject/>
  <dc:title>Tough Relationships</dc:title>
</cp:coreProperties>
</file>