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hn 3:1-21 “And there was a man of the Pharisees named Nicodemus, a ruler of the Jews. He came to Jesus by night and said to Him, Rabbi, we know that you are a teacher come from God; for no man can do these miracles which you do unless God is with him. Jesus answered and said to him, ‘Truly, truly, I say to you, unless a man is born again, he cannot see the kingdom of God.’ Nicodemus said to Him, ‘How can a man be born when he is old? Can he enter the second time into his mother's womb and be born?’ Jesus answered, ‘Truly, truly, I say to you, unless a man is born of water and the Spirit, he cannot enter into the kingdom of God. That which is born of the flesh is flesh, and that which is born of the Spirit is spirit. Do not marvel that I said to you, ‘You must be born again.’ The Spirit breathes where He desires, and you hear His voice, but you do not know from where He comes, and where He goes; so is everyone who is born of the Spirit.’ Nicodemus answered and said to Him, ‘How can these things be?’ Jesus answered and said to him, ‘Are you the teacher of Israel and do not know these things? Truly, truly, I say to you, we speak what we know and testify what we have seen. And you do not receive our witness. If I have told you earthly things and you do not believe, how shall you believe if I tell you heavenly things? And no one has ascended up to Heaven except He who came down from Heaven, the Son of man who is in Heaven. But even as Moses lifted up the serpent in the wilderness, even so must the Son of man be lifted up, so that whosoever believes in Him should not perish, but have everlasting life. For God so loved the world that He gave His only-begotten Son, that whoever believes in Him should not perish but have everlasting life. For God did not send His Son into the world to condemn the world, but so that the world might be saved through Him. He who believes on Him is not condemned, but he who does not believe is condemned already, because he has not believed in the name of the only-begotten Son of God. And this is the condemnation, that the Light has come into the world, and men loved darkness rather than the Light, because their deeds were evil. For everyone who does evil hates the Light, and does not come to the Light, lest his deeds should be exposed. But he who practices truth comes to the Light so that his deeds may be made known, that they have been worked in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                       </w:t>
      </w:r>
      <w:r>
        <w:rPr>
          <w:sz w:val="48"/>
        </w:rPr>
        <w:t>John 3: 1-21</w:t>
      </w:r>
      <w:r>
        <w:rPr/>
        <w:t xml:space="preserve"> </w:t>
      </w:r>
    </w:p>
    <w:p>
      <w:pPr>
        <w:pStyle w:val="Normal"/>
        <w:rPr/>
      </w:pPr>
      <w:r>
        <w:rPr/>
      </w:r>
    </w:p>
    <w:p>
      <w:pPr>
        <w:pStyle w:val="BodyText2"/>
        <w:rPr/>
      </w:pPr>
      <w:r>
        <w:rPr/>
        <w:t>Read aloud in the group at your table each of the following verses and answer the following questions:</w:t>
      </w:r>
    </w:p>
    <w:p>
      <w:pPr>
        <w:pStyle w:val="Normal"/>
        <w:rPr>
          <w:b/>
          <w:b/>
          <w:bCs/>
          <w:i/>
          <w:i/>
          <w:iCs/>
          <w:sz w:val="36"/>
        </w:rPr>
      </w:pPr>
      <w:r>
        <w:rPr>
          <w:b/>
          <w:bCs/>
          <w:i/>
          <w:iCs/>
          <w:sz w:val="36"/>
        </w:rPr>
      </w:r>
    </w:p>
    <w:p>
      <w:pPr>
        <w:pStyle w:val="BodyText3"/>
        <w:numPr>
          <w:ilvl w:val="0"/>
          <w:numId w:val="1"/>
        </w:numPr>
        <w:rPr/>
      </w:pPr>
      <w:r>
        <w:rPr/>
        <w:t>What is the situation and who is involved in this passage?</w:t>
      </w:r>
    </w:p>
    <w:p>
      <w:pPr>
        <w:pStyle w:val="BodyText3"/>
        <w:numPr>
          <w:ilvl w:val="0"/>
          <w:numId w:val="1"/>
        </w:numPr>
        <w:rPr/>
      </w:pPr>
      <w:r>
        <w:rPr/>
        <w:t>What does this passage mean to everyone generally?</w:t>
      </w:r>
    </w:p>
    <w:p>
      <w:pPr>
        <w:pStyle w:val="Normal"/>
        <w:numPr>
          <w:ilvl w:val="0"/>
          <w:numId w:val="1"/>
        </w:numPr>
        <w:rPr>
          <w:b/>
          <w:b/>
          <w:bCs/>
          <w:sz w:val="36"/>
        </w:rPr>
      </w:pPr>
      <w:r>
        <w:rPr>
          <w:b/>
          <w:bCs/>
          <w:sz w:val="36"/>
        </w:rPr>
        <w:t>What does this passage mean to you personally?</w:t>
      </w:r>
    </w:p>
    <w:p>
      <w:pPr>
        <w:pStyle w:val="Normal"/>
        <w:rPr>
          <w:b/>
          <w:b/>
          <w:bCs/>
          <w:sz w:val="36"/>
        </w:rPr>
      </w:pPr>
      <w:r>
        <w:rPr>
          <w:b/>
          <w:bCs/>
          <w:sz w:val="36"/>
        </w:rPr>
      </w:r>
    </w:p>
    <w:p>
      <w:pPr>
        <w:pStyle w:val="Normal"/>
        <w:rPr>
          <w:b/>
          <w:b/>
          <w:bCs/>
          <w:sz w:val="36"/>
        </w:rPr>
      </w:pPr>
      <w:r>
        <w:rPr>
          <w:b/>
          <w:bCs/>
          <w:sz w:val="36"/>
        </w:rPr>
      </w:r>
    </w:p>
    <w:p>
      <w:pPr>
        <w:pStyle w:val="BodyText2"/>
        <w:rPr>
          <w:b w:val="false"/>
          <w:b w:val="false"/>
          <w:bCs w:val="false"/>
          <w:i w:val="false"/>
          <w:i w:val="false"/>
          <w:iCs w:val="false"/>
          <w:sz w:val="24"/>
        </w:rPr>
      </w:pPr>
      <w:r>
        <w:rPr>
          <w:b w:val="false"/>
          <w:bCs w:val="false"/>
          <w:i w:val="false"/>
          <w:iCs w:val="false"/>
          <w:sz w:val="24"/>
        </w:rPr>
        <w:t>1-4 “And there was a man of the Pharisees named Nicodemus, a ruler of the Jews.</w:t>
      </w:r>
    </w:p>
    <w:p>
      <w:pPr>
        <w:pStyle w:val="BodyText2"/>
        <w:rPr>
          <w:b w:val="false"/>
          <w:b w:val="false"/>
          <w:bCs w:val="false"/>
          <w:i w:val="false"/>
          <w:i w:val="false"/>
          <w:iCs w:val="false"/>
          <w:sz w:val="24"/>
        </w:rPr>
      </w:pPr>
      <w:r>
        <w:rPr>
          <w:b w:val="false"/>
          <w:bCs w:val="false"/>
          <w:i w:val="false"/>
          <w:iCs w:val="false"/>
          <w:sz w:val="24"/>
        </w:rPr>
        <w:t>He came to Jesus by night and said to Him, Rabbi, we know that you are a teacher come from God; for no man can do these miracles which you do unless God is with him. Jesus answered and said to him, truly, truly, I say to you, unless a man is born again, he cannot see the kingdom of God. Nicodemus said to Him, How can a man be born when he is old? Can he enter the second time into his mother's womb and be born?”</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 xml:space="preserve">5-8 “Jesus answered, Truly, truly, I say to you, unless a man is born of water and the Spirit, he cannot enter into the kingdom of God. That which is born of the flesh is flesh, and that which is born of the Spirit is spirit. Do not marvel that I said to you, you must be born again. The Spirit breathes where He desires, and you hear His voice, but you do not know from where He comes, and where He goes; so is everyone who is born of the Spirit.” </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9-12 “Nicodemus answered and said to Him, How can these things be? Jesus answered and said to him, Are you the teacher of Israel and do not know these things? Truly, truly, I say to you, we speak what we know and testify what we have seen. And you do not receive our witness. If I have told you earthly things and you do not believe, how shall you believe if I tell you heavenly things?”</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13-16 “And no one has ascended up to Heaven except He who came down from Heaven, the Son of man who is in Heaven. But even as Moses lifted up the serpent in the wilderness, even so must the Son of man be lifted up, so that whosoever believes in Him should not perish, but have everlasting life. For God so loved the world that He gave His only-begotten Son, that whoever believes in Him should not perish but have everlasting life.”</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17-21 “For God did not send His Son into the world to condemn the world, but so that the world might be saved through Him. He who believes on Him is not condemned, but he who does not believe is condemned already, because he has not believed in the name of the only-begotten Son of God. And this is the condemnation, that the Light has come into the world, and men loved darkness rather than the Light, because their deeds were evil. For everyone who does evil hates the Light, and does not come to the Light, lest his deeds should be exposed. But he who practices truth comes to the Light so that his deeds may be made known, that they have been worked in God.”</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Bonus:</w:t>
      </w:r>
    </w:p>
    <w:p>
      <w:pPr>
        <w:pStyle w:val="BodyText2"/>
        <w:rPr/>
      </w:pPr>
      <w:r>
        <w:rPr>
          <w:b w:val="false"/>
          <w:bCs w:val="false"/>
          <w:i w:val="false"/>
          <w:iCs w:val="false"/>
          <w:sz w:val="24"/>
        </w:rPr>
        <w:t xml:space="preserve">I John 3:14-18  “We know that we have passed from death to life, because we love the brothers. He who does not love his brother abides in death. Everyone hating his brother is a murderer. And you know that no murderer has everlasting life abiding in him. By this we have known the love of God, because He laid down His life for us. And we ought to lay down our lives for the brothers. But whoever has this world's goods and sees his brother having need, and shuts up his bowels from him, how does the love of God dwell in him? My children, let us not love in word or in tongue, but in deed and in truth.”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6"/>
    </w:rPr>
  </w:style>
  <w:style w:type="paragraph" w:styleId="BodyText3">
    <w:name w:val="Body Text 3"/>
    <w:basedOn w:val="Normal"/>
    <w:qFormat/>
    <w:pPr/>
    <w:rPr>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0:00Z</dcterms:created>
  <dc:creator>s2670</dc:creator>
  <dc:description/>
  <cp:keywords/>
  <dc:language>en-US</dc:language>
  <cp:lastModifiedBy>Augie Freda</cp:lastModifiedBy>
  <dcterms:modified xsi:type="dcterms:W3CDTF">2009-07-07T15:20:00Z</dcterms:modified>
  <cp:revision>2</cp:revision>
  <dc:subject/>
  <dc:title>John 3:1-21 “And there was a man of the Pharisees named Nicodemus, a ruler of the Jews</dc:title>
</cp:coreProperties>
</file>