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Cs/>
          <w:color w:val="002060"/>
          <w:sz w:val="20"/>
          <w:szCs w:val="20"/>
        </w:rPr>
      </w:pPr>
      <w:r>
        <w:rPr>
          <w:rFonts w:cs="Arial" w:ascii="Arial" w:hAnsi="Arial"/>
          <w:bCs/>
          <w:color w:val="002060"/>
          <w:sz w:val="20"/>
          <w:szCs w:val="20"/>
        </w:rPr>
      </w:r>
    </w:p>
    <w:p>
      <w:pPr>
        <w:pStyle w:val="Normal"/>
        <w:ind w:left="360" w:hanging="0"/>
        <w:rPr>
          <w:rFonts w:ascii="Arial" w:hAnsi="Arial" w:cs="Arial"/>
          <w:bCs/>
          <w:color w:val="002060"/>
          <w:sz w:val="20"/>
          <w:szCs w:val="20"/>
        </w:rPr>
      </w:pPr>
      <w:r>
        <w:rPr>
          <w:rFonts w:cs="Arial" w:ascii="Arial" w:hAnsi="Arial"/>
          <w:bCs/>
          <w:color w:val="002060"/>
          <w:sz w:val="20"/>
          <w:szCs w:val="20"/>
        </w:rPr>
        <w:t>A big passion of mine is encouraging the next generation of believers to find their voice in the world and teaming them together to bring Jesus to a hurting world, fulfilling their God-designed mission in the world.  So risking the appearance of self-indulgence, I thought I’d take today to discuss passing the torch…without soapboxes or guilt trips.</w:t>
      </w:r>
    </w:p>
    <w:p>
      <w:pPr>
        <w:pStyle w:val="Normal"/>
        <w:ind w:left="36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What specific advantages exist in today’s world with ministry to the next generation?</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What are some specific challenges with ministry to the next generation?</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Who should be involved with ministry to the next generation and/or passing along the ministry torch to the future Christian leaders of the world?</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Mark Beeson at GCC talked in this past weekend’s service how everything we say in today’s world is “instant, global, and permanent”.  How does this help and/or hinder the cause of Christ for the next generation?</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What models in the Bible do you find that demonstrate how ministry is passed on to the next generation?</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What kinds of activities should we participate in with the next generation to ensure that they are well-equipped for bringing Jesus to the world?</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New ministries are already happening with the next generation and new ones will sprout up as young people will follow God’s leading.  If God is doing new things already with this generation, do we have a role to play in those ministries?  If so, what role is that?</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How does our ministry role to the next generation change the older we get and the older the next generation gets?</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Has God already called you to a ministry with the next generation?  If so, describe it.</w:t>
      </w:r>
    </w:p>
    <w:sectPr>
      <w:headerReference w:type="default" r:id="rId2"/>
      <w:footerReference w:type="default" r:id="rId3"/>
      <w:type w:val="nextPage"/>
      <w:pgSz w:w="12240" w:h="15840"/>
      <w:pgMar w:left="540" w:right="720" w:gutter="0" w:header="603" w:top="1527"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Generation Next</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July 17</w:t>
    </w:r>
    <w:r>
      <w:rPr>
        <w:color w:val="0000FF"/>
        <w:vertAlign w:val="superscript"/>
      </w:rPr>
      <w:t>th</w:t>
    </w:r>
    <w:r>
      <w:rPr>
        <w:color w:val="0000FF"/>
      </w:rPr>
      <w: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11:00Z</dcterms:created>
  <dc:creator>jwhite</dc:creator>
  <dc:description/>
  <cp:keywords/>
  <dc:language>en-US</dc:language>
  <cp:lastModifiedBy>Augie Freda</cp:lastModifiedBy>
  <cp:lastPrinted>2008-10-22T07:28:00Z</cp:lastPrinted>
  <dcterms:modified xsi:type="dcterms:W3CDTF">2009-07-14T11:11:00Z</dcterms:modified>
  <cp:revision>2</cp:revision>
  <dc:subject/>
  <dc:title>Men Sharpen Men Studies</dc:title>
</cp:coreProperties>
</file>