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hil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pture Verses:  Phil 2:1-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 Wegner recently asked GCC attendees to read this block of scripture daily for a week as part of the “Making Love... Last” series.  With how frequently love is talked about in the new testament, Why do you think he chose this passag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humility and why is it so important?  (Vs. 3-4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think it's possible to have a good self-image and still be humble?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a person have a desire to be the best without being conceited?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ifference between humility and a poor self-imag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. 5-How do we know our attitude is the same as Jesu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. 5-8-What kinds of “humiliation” did Jesus fac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I read verses 7 &amp; 8, it strikes me that Jesus “made himself nothing” &amp; “took the very nature of a servant”.  It seems like most people spend most of their lives trying to “make something of themselves”, while Jesus “made himself nothing”.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trying to make something of yourself?  Is this wrong?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. 12-What does it mean to “work out your salvation”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es this differ from a performance-based salvation?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. 14-This is a tough one, what do you think of this verse, and how are you doing in this area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Verses 17-18, does Paul's situation when he wrote this letter add any meaning to these word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ilippians 2:1-18 (New International Vers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ilippians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itating Christ's Humility </w:t>
      </w:r>
    </w:p>
    <w:p>
      <w:pPr>
        <w:pStyle w:val="TextBody"/>
        <w:rPr/>
      </w:pPr>
      <w:bookmarkStart w:id="0" w:name="en-NIV-29377"/>
      <w:bookmarkEnd w:id="0"/>
      <w:r>
        <w:rPr/>
        <w:t xml:space="preserve">1If you have any encouragement from being united with Christ, if any comfort from his love, if any fellowship with the Spirit, if any tenderness and compassion, </w:t>
      </w:r>
      <w:bookmarkStart w:id="1" w:name="en-NIV-29378"/>
      <w:bookmarkEnd w:id="1"/>
      <w:r>
        <w:rPr/>
        <w:t xml:space="preserve">2then make my joy complete by being like-minded, having the same love, being one in spirit and purpose. </w:t>
      </w:r>
      <w:bookmarkStart w:id="2" w:name="en-NIV-29379"/>
      <w:bookmarkEnd w:id="2"/>
      <w:r>
        <w:rPr/>
        <w:t xml:space="preserve">3Do nothing out of selfish ambition or vain conceit, but in humility consider others better than yourselves. </w:t>
      </w:r>
      <w:bookmarkStart w:id="3" w:name="en-NIV-29380"/>
      <w:bookmarkEnd w:id="3"/>
      <w:r>
        <w:rPr/>
        <w:t xml:space="preserve">4Each of you should look not only to your own interests, but also to the interests of others. </w:t>
      </w:r>
      <w:bookmarkStart w:id="4" w:name="en-NIV-29381"/>
      <w:bookmarkEnd w:id="4"/>
      <w:r>
        <w:rPr/>
        <w:t xml:space="preserve">5Your attitude should be the same as that of Christ Jesus: </w:t>
      </w:r>
      <w:bookmarkStart w:id="5" w:name="en-NIV-29382"/>
      <w:bookmarkEnd w:id="5"/>
      <w:r>
        <w:rPr/>
        <w:t>6Who, being in very nature[</w:t>
      </w:r>
      <w:r>
        <w:fldChar w:fldCharType="begin"/>
      </w:r>
      <w:r>
        <w:rPr>
          <w:rStyle w:val="InternetLink"/>
        </w:rPr>
        <w:instrText xml:space="preserve"> HYPERLINK "http://www.biblegateway.com/passage/?search=Phil 2:1-18&amp;version=31" \l "fen-NIV-29382a"</w:instrText>
      </w:r>
      <w:r>
        <w:rPr>
          <w:rStyle w:val="InternetLink"/>
        </w:rPr>
        <w:fldChar w:fldCharType="separate"/>
      </w:r>
      <w:r>
        <w:rPr>
          <w:rStyle w:val="InternetLink"/>
        </w:rPr>
        <w:t>a</w:t>
      </w:r>
      <w:r>
        <w:rPr>
          <w:rStyle w:val="InternetLink"/>
        </w:rPr>
        <w:fldChar w:fldCharType="end"/>
      </w:r>
      <w:r>
        <w:rPr/>
        <w:t>] God, did not consider equality with God something to be grasped,</w:t>
      </w:r>
      <w:bookmarkStart w:id="6" w:name="en-NIV-29383"/>
      <w:bookmarkEnd w:id="6"/>
      <w:r>
        <w:rPr/>
        <w:t xml:space="preserve"> 7but made himself nothing, taking the very nature[</w:t>
      </w:r>
      <w:r>
        <w:fldChar w:fldCharType="begin"/>
      </w:r>
      <w:r>
        <w:rPr>
          <w:rStyle w:val="InternetLink"/>
        </w:rPr>
        <w:instrText xml:space="preserve"> HYPERLINK "http://www.biblegateway.com/passage/?search=Phil 2:1-18&amp;version=31" \l "fen-NIV-29383b"</w:instrText>
      </w:r>
      <w:r>
        <w:rPr>
          <w:rStyle w:val="InternetLink"/>
        </w:rPr>
        <w:fldChar w:fldCharType="separate"/>
      </w:r>
      <w:r>
        <w:rPr>
          <w:rStyle w:val="InternetLink"/>
        </w:rPr>
        <w:t>b</w:t>
      </w:r>
      <w:r>
        <w:rPr>
          <w:rStyle w:val="InternetLink"/>
        </w:rPr>
        <w:fldChar w:fldCharType="end"/>
      </w:r>
      <w:r>
        <w:rPr/>
        <w:t>] of a servant, being made in human likeness.</w:t>
      </w:r>
      <w:bookmarkStart w:id="7" w:name="en-NIV-29384"/>
      <w:bookmarkEnd w:id="7"/>
      <w:r>
        <w:rPr/>
        <w:t xml:space="preserve"> 8And being found in appearance as a man, he humbled himself and became obedient to death— even death on a cross!</w:t>
      </w:r>
      <w:bookmarkStart w:id="8" w:name="en-NIV-29385"/>
      <w:bookmarkEnd w:id="8"/>
      <w:r>
        <w:rPr/>
        <w:t xml:space="preserve"> 9Therefore God exalted him to the highest place and gave him the name that is above every name,</w:t>
      </w:r>
      <w:bookmarkStart w:id="9" w:name="en-NIV-29386"/>
      <w:bookmarkEnd w:id="9"/>
      <w:r>
        <w:rPr/>
        <w:t xml:space="preserve"> 10that at the name of Jesus every knee should bow, in heaven and on earth and under the earth,</w:t>
      </w:r>
      <w:bookmarkStart w:id="10" w:name="en-NIV-29387"/>
      <w:bookmarkEnd w:id="10"/>
      <w:r>
        <w:rPr/>
        <w:t xml:space="preserve"> 11and every tongue confess that Jesus Christ is Lord, to the glory of God the Fat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hining as Stars </w:t>
      </w:r>
    </w:p>
    <w:p>
      <w:pPr>
        <w:pStyle w:val="TextBody"/>
        <w:rPr/>
      </w:pPr>
      <w:bookmarkStart w:id="11" w:name="en-NIV-29388"/>
      <w:bookmarkEnd w:id="11"/>
      <w:r>
        <w:rPr/>
        <w:t xml:space="preserve">12Therefore, my dear friends, as you have always obeyed—not only in my presence, but now much more in my absence—continue to work out your salvation with fear and trembling, </w:t>
      </w:r>
      <w:bookmarkStart w:id="12" w:name="en-NIV-29389"/>
      <w:bookmarkEnd w:id="12"/>
      <w:r>
        <w:rPr/>
        <w:t xml:space="preserve">13for it is God who works in you to will and to act according to his good purpose. </w:t>
      </w:r>
      <w:bookmarkStart w:id="13" w:name="en-NIV-29390"/>
      <w:bookmarkEnd w:id="13"/>
      <w:r>
        <w:rPr/>
        <w:t xml:space="preserve">14Do everything without complaining or arguing, </w:t>
      </w:r>
      <w:bookmarkStart w:id="14" w:name="en-NIV-29391"/>
      <w:bookmarkEnd w:id="14"/>
      <w:r>
        <w:rPr/>
        <w:t xml:space="preserve">15so that you may become blameless and pure, children of God without fault in a crooked and depraved generation, in which you shine like stars in the universe </w:t>
      </w:r>
      <w:bookmarkStart w:id="15" w:name="en-NIV-29392"/>
      <w:bookmarkEnd w:id="15"/>
      <w:r>
        <w:rPr/>
        <w:t>16as you hold out[</w:t>
      </w:r>
      <w:r>
        <w:fldChar w:fldCharType="begin"/>
      </w:r>
      <w:r>
        <w:rPr>
          <w:rStyle w:val="InternetLink"/>
        </w:rPr>
        <w:instrText xml:space="preserve"> HYPERLINK "http://www.biblegateway.com/passage/?search=Phil 2:1-18&amp;version=31" \l "fen-NIV-29392c"</w:instrText>
      </w:r>
      <w:r>
        <w:rPr>
          <w:rStyle w:val="InternetLink"/>
        </w:rPr>
        <w:fldChar w:fldCharType="separate"/>
      </w:r>
      <w:r>
        <w:rPr>
          <w:rStyle w:val="InternetLink"/>
        </w:rPr>
        <w:t>c</w:t>
      </w:r>
      <w:r>
        <w:rPr>
          <w:rStyle w:val="InternetLink"/>
        </w:rPr>
        <w:fldChar w:fldCharType="end"/>
      </w:r>
      <w:r>
        <w:rPr/>
        <w:t>] the word of life—in order that I may boast on the day of Christ that I did not run or labor for nothing.</w:t>
      </w:r>
      <w:bookmarkStart w:id="16" w:name="en-NIV-29393"/>
      <w:bookmarkEnd w:id="16"/>
      <w:r>
        <w:rPr/>
        <w:t xml:space="preserve"> 17But even if I am being poured out like a drink offering on the sacrifice and service coming from your faith, I am glad and rejoice with all of you.</w:t>
      </w:r>
      <w:bookmarkStart w:id="17" w:name="en-NIV-29394"/>
      <w:bookmarkEnd w:id="17"/>
      <w:r>
        <w:rPr/>
        <w:t xml:space="preserve"> 18So you too should be glad and rejoice with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pStyle w:val="Heading4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pStyle w:val="Heading5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imes New Roman"/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WW8Num1z2">
    <w:name w:val="WW8Num1z2"/>
    <w:qFormat/>
    <w:rPr>
      <w:rFonts w:ascii="Symbol" w:hAnsi="Symbol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18:00Z</dcterms:created>
  <dc:creator>Steve Szklarek</dc:creator>
  <dc:description/>
  <cp:keywords/>
  <dc:language>en-US</dc:language>
  <cp:lastModifiedBy>Augie Freda</cp:lastModifiedBy>
  <dcterms:modified xsi:type="dcterms:W3CDTF">2009-08-27T00:18:00Z</dcterms:modified>
  <cp:revision>2</cp:revision>
  <dc:subject/>
  <dc:title>Phil</dc:title>
</cp:coreProperties>
</file>