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Friday morning 09-04-2009</w:t>
        <w:tab/>
        <w:tab/>
      </w:r>
      <w:r>
        <w:rPr>
          <w:rFonts w:cs="Georgia" w:ascii="Georgia" w:hAnsi="Georgia"/>
          <w:b/>
          <w:bCs/>
          <w:sz w:val="28"/>
          <w:szCs w:val="28"/>
          <w:u w:val="single"/>
        </w:rPr>
        <w:t>Are you ready for some football?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ny wives in America have said that they lose their husbands during football season. I would like to talk about our responsibility to love our wives &amp; how activities such as football effect our relationships with those who are important to us. The topic came about because football season begins</w:t>
        <w:tab/>
        <w:t xml:space="preserve"> this coming weekend, and I am concerned about two things that may or may not conflic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a. I don't want my wife to feel like she is losing me for football sea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b. I want to watch a lot of footbal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estions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important is football to you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uch football is too much? How would your wife answer that question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s it possible to help your wife not feel like she has lost you for the season, and watch a lot of football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o you decide what is an appropriate balance of time in your relationship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en is it not appropriate to watch a game? How about one that is important to you? How about when your wife wants to talk with 5 minutes left in overtim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have you had to give up to help your relationship(s)? Is there a time that you should have given something up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pply some of the questions to some other “manly addictions”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nus: Do you think that Jesus watched sporting events of His day? Paul sure talked about sports a lot. Maybe that's why he was single; so he could watch all the sports he wante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ts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average NFL football game length is 3.2 hours. College is a little longe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t takes about 4 hours to play 18 holes of golf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3 NFL games Sunday, all day college on Saturday, games Monday &amp; Thursday... You see where I am going with this.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4:00Z</dcterms:created>
  <dc:creator>Thane Rulli</dc:creator>
  <dc:description/>
  <cp:keywords/>
  <dc:language>en-US</dc:language>
  <cp:lastModifiedBy>Augie Freda</cp:lastModifiedBy>
  <dcterms:modified xsi:type="dcterms:W3CDTF">2009-09-03T11:14:00Z</dcterms:modified>
  <cp:revision>2</cp:revision>
  <dc:subject/>
  <dc:title>Friday morning 09-04-2009</dc:title>
</cp:coreProperties>
</file>