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ctober 2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 Difference a Year Makes!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t was 16 months ago Monaco Coach in Elkhart announced they would lay-off 1500 in September of 2008.  America had been reeling with $4.00+ per gallon gasoline already for months.  We were teetering on the edge with minimal economic growth and finally we started to decline.  Then, a year ago Lehmann Brothers files for the largest bankruptcy in the history of the United States.  What the State of Michigan had been struggling with for 4 years was hitting the rest of the U.S. and the dominos started to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e year later and we may have bottomed out.  We may be on the comeback.  What we know is it has been a year since we went into the worst economic conditions this country has known in 30 years . . . or 80 yea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hat have we learne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ow were you affected by the downturn of 2008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anges were forced upon you?  What changes did you make on your ow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your immediate outlook and attitude in the midst of the cris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turn to for strength?  What/Whom did you reach out to?  Did someone come to your aid or comfort?  How did you c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the economy wasn’t the cause of your recent trials.  It could have been severe family or health issu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found God faithful or perhaps he’s been silent?  Has He been harder to worship or has it been easi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your faith matured in the past 16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story may be just what another soul need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spiritual maturity only come through tough tim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years do not necessarily add wisdom but they do add perspec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ve you recovered from the crash of 2008?  Have you come through and have a greater faith?  Are you still in the crisis and trusting G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What are you thankful for?  What do you need prayer fo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fact that God has provided in the past is proof that he will provide in the futu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ve you changed your priorit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ripture main text:  Philippians 4:4-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ditional examples and encouragement:  2 Kings 4:1-7, 1 Kings 19:1-18,  </w:t>
      </w:r>
    </w:p>
    <w:p>
      <w:pPr>
        <w:pStyle w:val="Normal"/>
        <w:ind w:left="360" w:hanging="0"/>
        <w:rPr/>
      </w:pPr>
      <w:r>
        <w:rPr/>
        <w:t>Luke 11:8,  Matt. 6:  33-34, Acts 2:45,  1 Peter 5:7,  James 1:12, James 5:10-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39:00Z</dcterms:created>
  <dc:creator>Fairchilds</dc:creator>
  <dc:description/>
  <cp:keywords/>
  <dc:language>en-US</dc:language>
  <cp:lastModifiedBy>Augie Freda</cp:lastModifiedBy>
  <cp:lastPrinted>2009-09-24T22:03:00Z</cp:lastPrinted>
  <dcterms:modified xsi:type="dcterms:W3CDTF">2009-09-26T10:39:00Z</dcterms:modified>
  <cp:revision>2</cp:revision>
  <dc:subject/>
  <dc:title>October 2, 2009</dc:title>
</cp:coreProperties>
</file>