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5:1-20 “And they came over to the other side of the sea, to the country of the Gadarenes. And when He had come out of the boat, immediately a man with unclean spirits met Him out of the tombs, who had his dwelling among the tombs. And no one could bind him, no, not with chains because he had often been bound with fetters and chains, and the chains had been torn apart by him, and the fetters broken in pieces. Nor could anyone subdue him. And always, night and day, he was in the mountains and in the tombs, crying and cutting himself with stones. And when he saw Jesus afar off, he ran and worshiped Him, and cried with a loud voice, and said, What is to me and to You, Jesus, son of the Most High God? I adjure You by God not to torment me. For He said to him, Come out of the man, unclean spirit! And He asked him, What is your name? And he answered, saying, My name is Legion, for we are many. And he begged Him very much that He would not send them outside the country. And a great herd of pigs was feeding near the mountains. And all the demons begged Him, saying, Send us into the pigs, that we may enter into them. And immediately Jesus allowed them. And the unclean spirits went out and entered into the pigs. And the herd ran violently down a steep place into the sea (they were about two thousand), and were choked in the sea. And the ones who fed the pigs fled and told it in the city and in the country. And they went out to see what it was that was done. And they came to Jesus and saw him who had been demon-possessed, and had the legion, sitting and clothed and right-minded, the one who had the legion. And they were afraid. And those who had seen told them how it happened to the one who had been demon-possessed, and about the pigs. And they began to beg Him to leave their borders. And when He had come into the boat, the former demoniac begged Him that he might be with Him. However Jesus did not allow him, but said to him, Go home to your friends, and tell them what great things the Lord has done for you, and has had mercy on you. And he departed and began to proclaim in Decapolis how much Jesus had done for him. And all marvelled.”</w:t>
      </w:r>
    </w:p>
    <w:p>
      <w:pPr>
        <w:pStyle w:val="Normal"/>
        <w:rPr/>
      </w:pPr>
      <w:r>
        <w:rPr/>
      </w:r>
    </w:p>
    <w:p>
      <w:pPr>
        <w:pStyle w:val="Normal"/>
        <w:rPr/>
      </w:pPr>
      <w:r>
        <w:rPr/>
        <w:t>Luke 8:26-36 “And they sailed down to the country of the Gadarenes, which is across from Galilee. And He going out onto land, He met a certain man out of the city, who had had demons a long time, and put on no clothes, nor stayed in a house, but among the tombs. And seeing Jesus, he cried out and fell down before Him and said with a loud voice, What is to me and to You, Jesus, Son of God the Most High? I beseech You, Do not torment me! (For He had commanded the unclean spirit to come out of the man. For oftentimes it had seized him. And he had been kept bound in chains and in fetters, and he broke the bands and was driven into the deserted places by the demons.) And Jesus asked him, saying, What is your name? And he said, Legion; because many demons had entered into him. And they begged Him that He would not command them to go out into the abyss. And there was there a herd of many pigs feeding on the mountain. And they begged Him that He would allow them to enter into them. And He allowed them. And coming out of the man, the demons entered into the pigs. And the herd ran violently down a steep place into the lake and were choked.  And those feeding the pigs, and seeing the thing, fled. And leaving, they reported to the city and to the farms. And they went out to see what had been done. And they came to Jesus and found the man from whom the demons had departed sitting at the feet of Jesus, clothed and in his right mind. And they were afraid. Also those who saw it told them how the demon-possessed one was healed.”</w:t>
      </w:r>
    </w:p>
    <w:p>
      <w:pPr>
        <w:pStyle w:val="Heading1"/>
        <w:rPr/>
      </w:pPr>
      <w:r>
        <w:rPr/>
        <w:t xml:space="preserve">        </w:t>
      </w:r>
      <w:r>
        <w:rPr/>
        <w:t>Devils and Unclean/Evil Spirits</w:t>
      </w:r>
    </w:p>
    <w:p>
      <w:pPr>
        <w:pStyle w:val="Normal"/>
        <w:rPr>
          <w:sz w:val="48"/>
        </w:rPr>
      </w:pPr>
      <w:r>
        <w:rPr>
          <w:sz w:val="48"/>
        </w:rPr>
      </w:r>
    </w:p>
    <w:p>
      <w:pPr>
        <w:pStyle w:val="TextBody"/>
        <w:rPr/>
      </w:pPr>
      <w:r>
        <w:rPr/>
        <w:t>Read: Matt 4:24; 8:16; 9:32; 12:22;Mark 1:23-26,32,34,39; 5:1-20; 7:25-30; 16:9;Luke 4:41; 8:2,26-39;Acts 19:13-16.</w:t>
      </w:r>
    </w:p>
    <w:p>
      <w:pPr>
        <w:pStyle w:val="Normal"/>
        <w:rPr>
          <w:i/>
          <w:i/>
          <w:iCs/>
          <w:sz w:val="32"/>
        </w:rPr>
      </w:pPr>
      <w:r>
        <w:rPr>
          <w:i/>
          <w:iCs/>
          <w:sz w:val="32"/>
        </w:rPr>
      </w:r>
    </w:p>
    <w:p>
      <w:pPr>
        <w:pStyle w:val="Normal"/>
        <w:numPr>
          <w:ilvl w:val="0"/>
          <w:numId w:val="2"/>
        </w:numPr>
        <w:rPr>
          <w:sz w:val="32"/>
        </w:rPr>
      </w:pPr>
      <w:r>
        <w:rPr>
          <w:sz w:val="32"/>
        </w:rPr>
        <w:t>Do you believe in demons/devils/evil spirits? Why or why not?</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Do they exist in our day? How might they influence humans now?</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at kind of power do they have over Christian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Have you ever read the Screwtape Letters by C.S. Lewis? What do you think about that?</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In this age can we as Christians cast out demons like Jesus and the Apostle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How can we deal with evil like thi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Is satan the ruler of the demons? Do satan and Jesus have equal power?</w:t>
      </w:r>
    </w:p>
    <w:p>
      <w:pPr>
        <w:pStyle w:val="Normal"/>
        <w:rPr>
          <w:sz w:val="32"/>
        </w:rPr>
      </w:pPr>
      <w:r>
        <w:rPr>
          <w:sz w:val="32"/>
        </w:rPr>
      </w:r>
    </w:p>
    <w:p>
      <w:pPr>
        <w:pStyle w:val="Normal"/>
        <w:rPr>
          <w:sz w:val="32"/>
        </w:rPr>
      </w:pPr>
      <w:r>
        <w:rPr>
          <w:sz w:val="32"/>
        </w:rPr>
      </w:r>
    </w:p>
    <w:p>
      <w:pPr>
        <w:pStyle w:val="Normal"/>
        <w:rPr>
          <w:sz w:val="32"/>
        </w:rPr>
      </w:pPr>
      <w:r>
        <w:rPr>
          <w:sz w:val="32"/>
        </w:rPr>
        <w:t>Bonus: Who rules the earth now? When will satan be over thr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08:00Z</dcterms:created>
  <dc:creator>s2670</dc:creator>
  <dc:description/>
  <cp:keywords/>
  <dc:language>en-US</dc:language>
  <cp:lastModifiedBy>Augie Freda</cp:lastModifiedBy>
  <cp:lastPrinted>2009-10-06T15:51:00Z</cp:lastPrinted>
  <dcterms:modified xsi:type="dcterms:W3CDTF">2009-10-08T10:08:00Z</dcterms:modified>
  <cp:revision>2</cp:revision>
  <dc:subject/>
  <dc:title>Mark 5:1-20 “And they came over to the other side of the sea, to the country of the Gadarenes</dc:title>
</cp:coreProperties>
</file>