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sz w:val="20"/>
          <w:szCs w:val="20"/>
        </w:rPr>
      </w:pPr>
      <w:r>
        <w:rPr>
          <w:rFonts w:cs="Arial" w:ascii="Arial" w:hAnsi="Arial"/>
          <w:bCs/>
          <w:sz w:val="20"/>
          <w:szCs w:val="20"/>
        </w:rPr>
      </w:r>
    </w:p>
    <w:p>
      <w:pPr>
        <w:pStyle w:val="Normal"/>
        <w:rPr/>
      </w:pPr>
      <w:r>
        <w:rPr/>
        <w:t>I think I may have stumbled on a key to where our passions come from.  The theory is that suffering initiates passion.  Then when reading a Bill Hybels book, I read that what breaks our hearts create what Hybels calls a “holy discontent” where you reach a point where you can no longer do nothing about what you are witnessing.  In the book, Hybels references another book by Robert Quinn who introduces a concept of the “fundamental state”, the place where you operate within the realm of satisfying that holy discontent.  Before you start with the questions, be sure to read the excerpts on page 2.  There’s a lot here, but let’s see how far we get.</w:t>
      </w:r>
    </w:p>
    <w:p>
      <w:pPr>
        <w:pStyle w:val="Normal"/>
        <w:ind w:left="36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In his book “Holy Discontent”, Bill Hybels identifies “Popeye Moments”.  When the injustice you witness or experience is so fierce, that you say “That’s all I can stands, I can’t stands no more”, any ordinary person springs into action to do something about it.  Have you seen this displayed in someone else?  (Examples:  Mrs. Hapke – her 1</w:t>
      </w:r>
      <w:r>
        <w:rPr>
          <w:rFonts w:cs="Arial" w:ascii="Arial" w:hAnsi="Arial"/>
          <w:bCs/>
          <w:sz w:val="20"/>
          <w:szCs w:val="20"/>
          <w:vertAlign w:val="superscript"/>
        </w:rPr>
        <w:t>st</w:t>
      </w:r>
      <w:r>
        <w:rPr>
          <w:rFonts w:cs="Arial" w:ascii="Arial" w:hAnsi="Arial"/>
          <w:bCs/>
          <w:sz w:val="20"/>
          <w:szCs w:val="20"/>
        </w:rPr>
        <w:t xml:space="preserve"> grade teacher, Mrs. Twila; Wess Stafford – childhood as a missionary kid in Africa)</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What has caused you suffering in the past?  Have you experienced a “holy discontent” with something?  Does that experience relate to anything you are passionate about today?</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From what you’ve read about the “normal” vs. “fundamental” state and what has created a holy discontent within you, what kinds of things go through your mind when operating at the normal level?  At the fundamental level?</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Hybels says that instead of avoiding what creates holy discontent, that we should “feed” it, putting ourselves repeatedly within that environment.  What do you think the result of doing that would be?</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What interferes with operating within the fundamental state within your life?  Are there changes you can make to operate less within the “normal” state?  What are they and how will you go about making these changes?</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I see lack of holy discontent/passion within my sons.  They enjoy certain things more than others, but don’t seem to be passionately consumed with much.  Is this a problem?  When does holy discontent begin to develop in a perso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Ok bonus question for all you predestination fans/enemies out there: Do we get to choose where we operate at the fundamental lev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
          <w:bCs/>
          <w:sz w:val="18"/>
          <w:szCs w:val="18"/>
          <w:u w:val="single"/>
        </w:rPr>
        <w:t>Exerpts from chapter 7 of Bill Hybel’s book “Holy Discontent”</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rPr>
        <w:t>About the time I was fleshing out my thoughts around the holy discontent concept, I came across a book written by University of Michigan business school professor Robert Quinn.  It contained a theory that really resonated with me – something he called the “fundamental state” theory.  Essentially, it says that when a person is gripped by a powerful passion (or driven by a holy discontent, you might say), he or she literally enters into a completely different state of mind; in fact, they shift mental gears altogether and begin operating on a entirely new leve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ccording to Quinn, people can actually migrate at will from what he calls the “normal state” to a place known as the “fundamental state.’  This is helpful to know, especially since you may be stuck in the “normal state” without even knowing it.  Here’s how to tell: in the normal state, you’re almost entirely self-absorbed.  You have a reactive approach to live.  And you try to maintain the status quo, regardless how unbearable the status quo is.  Professor Quinn puts it this way in his book, Building the Bridge as You Walk On It: “When we accept the word as it is [by living in the normal state], we deny our ability to see something better, and hence our ability to be something better.  We become what we behold.” (p. 36) </w:t>
      </w:r>
    </w:p>
    <w:p>
      <w:pPr>
        <w:pStyle w:val="Normal"/>
        <w:rPr>
          <w:rFonts w:ascii="Arial" w:hAnsi="Arial" w:cs="Arial"/>
          <w:bCs/>
          <w:sz w:val="18"/>
          <w:szCs w:val="18"/>
        </w:rPr>
      </w:pPr>
      <w:r>
        <w:rPr>
          <w:rFonts w:cs="Arial" w:ascii="Arial" w:hAnsi="Arial"/>
          <w:bCs/>
          <w:sz w:val="18"/>
          <w:szCs w:val="18"/>
        </w:rPr>
      </w:r>
    </w:p>
    <w:p>
      <w:pPr>
        <w:pStyle w:val="Normal"/>
        <w:ind w:left="720" w:hanging="0"/>
        <w:rPr>
          <w:rFonts w:ascii="Arial" w:hAnsi="Arial" w:cs="Arial"/>
          <w:bCs/>
          <w:sz w:val="18"/>
          <w:szCs w:val="18"/>
        </w:rPr>
      </w:pPr>
      <w:r>
        <w:rPr>
          <w:rFonts w:cs="Arial" w:ascii="Arial" w:hAnsi="Arial"/>
          <w:bCs/>
          <w:sz w:val="18"/>
          <w:szCs w:val="18"/>
        </w:rPr>
        <w:t>Accepting the word as it is.</w:t>
      </w:r>
    </w:p>
    <w:p>
      <w:pPr>
        <w:pStyle w:val="Normal"/>
        <w:ind w:left="720" w:hanging="0"/>
        <w:rPr>
          <w:rFonts w:ascii="Arial" w:hAnsi="Arial" w:cs="Arial"/>
          <w:bCs/>
          <w:sz w:val="18"/>
          <w:szCs w:val="18"/>
        </w:rPr>
      </w:pPr>
      <w:r>
        <w:rPr>
          <w:rFonts w:cs="Arial" w:ascii="Arial" w:hAnsi="Arial"/>
          <w:bCs/>
          <w:sz w:val="18"/>
          <w:szCs w:val="18"/>
        </w:rPr>
        <w:t>Denying our ability to see something better.</w:t>
      </w:r>
    </w:p>
    <w:p>
      <w:pPr>
        <w:pStyle w:val="Normal"/>
        <w:ind w:left="720" w:hanging="0"/>
        <w:rPr>
          <w:rFonts w:ascii="Arial" w:hAnsi="Arial" w:cs="Arial"/>
          <w:bCs/>
          <w:sz w:val="18"/>
          <w:szCs w:val="18"/>
        </w:rPr>
      </w:pPr>
      <w:r>
        <w:rPr>
          <w:rFonts w:cs="Arial" w:ascii="Arial" w:hAnsi="Arial"/>
          <w:bCs/>
          <w:sz w:val="18"/>
          <w:szCs w:val="18"/>
        </w:rPr>
        <w:t>Denying our ability to be something better.</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rFonts w:ascii="Arial" w:hAnsi="Arial" w:cs="Arial"/>
          <w:bCs/>
          <w:sz w:val="18"/>
          <w:szCs w:val="18"/>
        </w:rPr>
      </w:pPr>
      <w:r>
        <w:rPr>
          <w:rFonts w:cs="Arial" w:ascii="Arial" w:hAnsi="Arial"/>
          <w:bCs/>
          <w:sz w:val="18"/>
          <w:szCs w:val="18"/>
        </w:rPr>
        <w:t>This is life in the normal sta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hat’s not normal, Professor Quinn says, is embracing the fact that another state exis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To remain in the normal state is ultimately to choose slow death,” asserts Quinn (p. 21).  The normal state is so self-seeking that you can spin your wheels for a lifetime and never once impact the world around you.  In the fundamental state, however, people care so much about getting results that they begin to move and breathe in a totally different realm.  They operate with intentionality.  They act with massive doses of enthusiasm and persistence.  They surrender their ego because the cause simply can’t afford their pride.  They open themselves up to any and all new ideas and forms of input – regardless where those suggestions come fro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eople who operate in a “fundamental” state of mind concentrate at higher levels and focus more intensely because the goal they’re pursuing demands it.  They take risks they wouldn’t normally take…because they have to – there’s too much at stake not to!  Their creativity kicks up a notch.  Their energy soars.  Their passion swells. (p. 117-119)</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his is what chasing your holy discontent with all you’ve got can do to you.  In the blink of an eye, it’s very possible that you too will wake up one day and find yourself relocated to a place I’ve started calling life’s “lunatic fringe,” and the only thing crazier than the destination itself is how much you enjoy it once you’ve arrived. (p. 121)</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a bad day lived from the energy of your holy discontent is far better than the best day lived anywhere else. (p. 124)</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hen you step into the fundamental state, not only will you change “state,” but you will draw others into that new state too.  Think about this for a moment: when you spend time in the fundamental state, you become an increasingly attractive person.  After all, who doesn’t want to hang out with someone who lives passionately, who loves fearlessly, and who embraces risk-laden change?  (p. 126)</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At its core, I think this fundamental state idea says that when you mix a soul-stirring passion with a very real sense of urgency, you ennoble your personal leadership capability.  You expand the boundaries that contain “what’s possible.”  And you invite lots of others to do the same!  Obviously, though, we can’t live in the fundamental state all the time.  We have to eat.  We have to sleep.  We have to pay bills and take out the garbage.  Every once in a while, we have to pull in for a pit stop and take time to refuel.  But what we can do is train our minds and our emotions to visit that “fundamental” place—the place where the flame of our holy discontent burns the brightest – with greater and greater frequency. (p. 128)</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I believe that the fundamental state is where the white-hot inner flame of your holy discontent is hiding!  Boundaries get expanded there.  Leadership competencies get ennobled there.  Fear gets stamped out there.  Insecurities get upended there.  Passion pursuits get clarified there. (p. 130)</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Suffering, Holy Discontent, and the Fundamental State</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October 30</w:t>
    </w:r>
    <w:r>
      <w:rPr>
        <w:color w:val="0000FF"/>
        <w:vertAlign w:val="superscript"/>
      </w:rPr>
      <w:t>th</w:t>
    </w:r>
    <w:r>
      <w:rPr>
        <w:color w:val="0000FF"/>
      </w:rPr>
      <w: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30:00Z</dcterms:created>
  <dc:creator>jwhite</dc:creator>
  <dc:description/>
  <cp:keywords/>
  <dc:language>en-US</dc:language>
  <cp:lastModifiedBy>Augie Freda</cp:lastModifiedBy>
  <cp:lastPrinted>2008-10-22T07:28:00Z</cp:lastPrinted>
  <dcterms:modified xsi:type="dcterms:W3CDTF">2009-10-18T15:30:00Z</dcterms:modified>
  <cp:revision>2</cp:revision>
  <dc:subject/>
  <dc:title>Men Sharpen Men Studies</dc:title>
</cp:coreProperties>
</file>