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 6:1-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does a Nazarite vow entail?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y would someone take this vow?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hould we take this type of vow today? Would you? Why/not?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Num 30:1-16; Jam 5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y does it seem as if the rules for the vow are very rigid for a voluntary act?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o are four men in scripture who took the Nazarite vow? (hint: they are in the scripture passages below.)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cs="Georgia" w:ascii="Georgia" w:hAnsi="Georgia"/>
          <w:sz w:val="22"/>
          <w:szCs w:val="22"/>
        </w:rPr>
        <w:tab/>
        <w:t>Jdg 13:2-7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. How did the vow affect Sampson's life?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left="315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1Sa 7:3-6; 7:15-17; 25:1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. How about Samuel?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left="315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Luk 1:13-17, 80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. John the Baptist?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left="315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Act 18:18</w:t>
      </w:r>
    </w:p>
    <w:p>
      <w:pPr>
        <w:pStyle w:val="Normal"/>
        <w:tabs>
          <w:tab w:val="clear" w:pos="720"/>
          <w:tab w:val="left" w:pos="615" w:leader="none"/>
        </w:tabs>
        <w:ind w:left="31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. Paul? 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stands out to you about these men in context of the vow?</w:t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at were the differences between these men? Similarities?</w:t>
      </w:r>
    </w:p>
    <w:sectPr>
      <w:headerReference w:type="default" r:id="rId2"/>
      <w:type w:val="nextPage"/>
      <w:pgSz w:w="12240" w:h="15840"/>
      <w:pgMar w:left="864" w:right="864" w:gutter="0" w:header="864" w:top="156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riday Morning Nov. 27, 2009</w:t>
    </w:r>
    <w:r>
      <w:rPr/>
      <w:tab/>
    </w:r>
    <w:r>
      <w:rPr>
        <w:sz w:val="36"/>
        <w:szCs w:val="36"/>
      </w:rPr>
      <w:t>The Nazarite V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5:00Z</dcterms:created>
  <dc:creator>Thane Rulli</dc:creator>
  <dc:description/>
  <cp:keywords/>
  <dc:language>en-US</dc:language>
  <cp:lastModifiedBy>Augie Freda</cp:lastModifiedBy>
  <dcterms:modified xsi:type="dcterms:W3CDTF">2009-11-25T11:25:00Z</dcterms:modified>
  <cp:revision>2</cp:revision>
  <dc:subject/>
  <dc:title>Num 6:1-27 KJV  And the LORD spake unto Moses, saying,  (2)  Speak unto the children of Israel, and say unto them, When either</dc:title>
</cp:coreProperties>
</file>