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z w:val="20"/>
          <w:szCs w:val="20"/>
        </w:rPr>
      </w:pPr>
      <w:r>
        <w:rPr>
          <w:rFonts w:cs="Arial" w:ascii="Arial" w:hAnsi="Arial"/>
          <w:bCs/>
          <w:sz w:val="20"/>
          <w:szCs w:val="20"/>
        </w:rPr>
        <w:t>One week into the new year, and many well-intentioned people have already experienced the disappointment of stumbling in a new year’s resolution or if they didn’t formally call them that, a “new goal”.  Me?  I’ve got a whole string of failures for the week and it’s only Tuesday.  I fought doing this topic since last week, but here we are.  God is laughing…agai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I “stumbled” on this verse…actually, the Lord spoke to me in this:  “If the Lord delights in a man’s way, He makes his steps firm; though he stumble, he will not fall, for the Lord upholds him with His hand.” – Psalm 37:23-24.  I noticed that even the man that the Lord “delights” in will stumble, but because of His hand, will not fall.  What would make the Lord delight in me?  Am I doing that?  If so, what does stumbling mean in His ey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pPr>
      <w:r>
        <w:rPr>
          <w:rFonts w:cs="Arial" w:ascii="Arial" w:hAnsi="Arial"/>
          <w:bCs/>
          <w:sz w:val="20"/>
          <w:szCs w:val="20"/>
        </w:rPr>
        <w:t>Is stumbling like failure?  Like falling?  What is the difference (if an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Does God allow us to stumble?  Fall?  Wh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sz w:val="20"/>
          <w:szCs w:val="20"/>
        </w:rPr>
        <w:t>“</w:t>
      </w:r>
      <w:r>
        <w:rPr>
          <w:rFonts w:cs="Arial" w:ascii="Arial" w:hAnsi="Arial"/>
          <w:sz w:val="20"/>
          <w:szCs w:val="20"/>
        </w:rPr>
        <w:t>The only man who never makes a mistake is the man who never does anything.” – Theodore Roosevelt.  Choose a man or woman in the Bible that stumbled and/or fell and how God dealt with them.  What can be learned about that person and about God through His respons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How do you deal with repeated failure?  How does God deal with us?  Does it matter what area of life we fail i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I find it easy to praise God when I experience success.  But when I continually stumble around, failing at whatever I’m working towards, it becomes more difficult.  What does the Philippians 4:4 “Rejoice in the Lord always.  I will say it again, Rejoice!” have to teach u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Watching those we love stumble is often the hardest to deal with, especially when it’s repeated over and over again.  What, if anything, can or should we do for those we lov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What is the single best gem of wisdom you have received about stumbling, failing, and falling?</w:t>
      </w:r>
    </w:p>
    <w:p>
      <w:pPr>
        <w:pStyle w:val="Normal"/>
        <w:ind w:left="360" w:hanging="0"/>
        <w:rPr>
          <w:rFonts w:ascii="Arial" w:hAnsi="Arial" w:cs="Arial"/>
          <w:bCs/>
          <w:color w:val="000000"/>
          <w:sz w:val="20"/>
          <w:szCs w:val="20"/>
        </w:rPr>
      </w:pPr>
      <w:r>
        <w:rPr>
          <w:rFonts w:cs="Arial" w:ascii="Arial" w:hAnsi="Arial"/>
          <w:bCs/>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21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hat if I stumble, what if I fall?</w:t>
        <w:br/>
        <w:t>What if I lose my step and I make fools of us all?</w:t>
        <w:br/>
        <w:t>Will the love continue when my walk becomes a crawl?</w:t>
        <w:br/>
        <w:t>What if I stumble, and what if I fall?” – from DC Talk’s “What If I Stumble?”</w:t>
      </w:r>
    </w:p>
    <w:sectPr>
      <w:headerReference w:type="default" r:id="rId2"/>
      <w:footerReference w:type="default" r:id="rId3"/>
      <w:type w:val="nextPage"/>
      <w:pgSz w:w="12240" w:h="15840"/>
      <w:pgMar w:left="540" w:right="720" w:gutter="0" w:header="603" w:top="1527"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Stumble</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January 8</w:t>
    </w:r>
    <w:r>
      <w:rPr>
        <w:color w:val="0000FF"/>
        <w:vertAlign w:val="superscript"/>
      </w:rPr>
      <w:t>th</w:t>
    </w:r>
    <w:r>
      <w:rPr>
        <w:color w:val="0000FF"/>
      </w:rPr>
      <w:t>,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character" w:styleId="Sup1">
    <w:name w:val="sup1"/>
    <w:basedOn w:val="DefaultParagraphFont"/>
    <w:qFormat/>
    <w:rPr>
      <w:b/>
      <w:bCs/>
      <w:sz w:val="16"/>
      <w:szCs w:val="16"/>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0:04:00Z</dcterms:created>
  <dc:creator>jwhite</dc:creator>
  <dc:description/>
  <dc:language>en-US</dc:language>
  <cp:lastModifiedBy>August Freda</cp:lastModifiedBy>
  <cp:lastPrinted>2010-01-06T10:22:00Z</cp:lastPrinted>
  <dcterms:modified xsi:type="dcterms:W3CDTF">2010-01-07T00:04:00Z</dcterms:modified>
  <cp:revision>2</cp:revision>
  <dc:subject/>
  <dc:title>Men Sharpen Men Studies</dc:title>
</cp:coreProperties>
</file>