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Cs/>
          <w:sz w:val="20"/>
          <w:szCs w:val="20"/>
        </w:rPr>
        <w:t>Situations like Haiti, Chile, Katrina, a tsunami and other tragedies take my thoughts to how to truly help in crisis and help in general in the mundane and routine of each day.  I want to take some time to examine some thoughts and writings that have been shaping how to provide enduring help for people around u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 xml:space="preserve">My sons often encounter problems that require me to help them.  Homework, a broken object, cleaning their room, etc.  I’ve discovered that how I help them can make a world of difference in not just how much future involvement I have but in how much self-respect, confidence, and leadership I can nurture.  Homework is a great example.  If I continually walk each math problem through with them so they just need to acknowledge that they follow what I did, they may always learn to ask first instead of struggle with the problem on their own.  If I walk each problem through, I create a dependence upon me where I’m going to find myself continually walking them through each problem all through school.  If I have them struggle on the problems and guide them into </w:t>
      </w:r>
      <w:r>
        <w:rPr>
          <w:rFonts w:cs="Arial" w:ascii="Arial" w:hAnsi="Arial"/>
          <w:bCs/>
          <w:sz w:val="20"/>
          <w:szCs w:val="20"/>
          <w:u w:val="single"/>
        </w:rPr>
        <w:t>how</w:t>
      </w:r>
      <w:r>
        <w:rPr>
          <w:rFonts w:cs="Arial" w:ascii="Arial" w:hAnsi="Arial"/>
          <w:bCs/>
          <w:sz w:val="20"/>
          <w:szCs w:val="20"/>
        </w:rPr>
        <w:t xml:space="preserve"> to tackle a problem, I lay the groundwork for helping them figure how future problems on their own.  Now, it all sounds good on paper but actually guiding them through this is somewhat of a challenge.  What if they aren’t getting the “how to” of working a problem?  When do I know I should no longer guide them through resolving a problem and let them struggle?  And then how much do I allow them to struggle before I help?</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2"/>
        </w:numPr>
        <w:rPr/>
      </w:pPr>
      <w:r>
        <w:rPr>
          <w:rFonts w:cs="Arial" w:ascii="Arial" w:hAnsi="Arial"/>
          <w:bCs/>
          <w:sz w:val="20"/>
          <w:szCs w:val="20"/>
        </w:rPr>
        <w:t>The summer of 1989, I commuted to downtown Chicago for an internship.  It was my first real and daily exposure to “professional” beggars just outside the train station where the sea of commuters spill onto the street to walk to work.  I learned that many make a considerable amount of money and that there was very strategic ways of maximizing their income like clinking a can with only a couple of coins in it at all times, emphasizing a disability, etc.  It was difficult to determine who had authentic need, what that need was, and then how it could be met.  Jesus said, “Give to everyone who asks you, and if anyone takes what belongs to you, do not demand it back.”  (Luke 6:30).  What did Jesus mean by this?  Did He always help those in need?  How did he decide who to help?  Does giving to everyone who asks us mean that I write a check for every non-profit and every beggar on the street?  If so, are there any problems with this?  If not, why not?</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Andrew Rugasira spoke at the 2009 Willow Creek Leadership Summit about Africa and said things that really challenged how I looked at the continent.  The following are notes I took from his presentation:  “</w:t>
      </w:r>
      <w:r>
        <w:rPr>
          <w:rFonts w:cs="Arial" w:ascii="Arial" w:hAnsi="Arial"/>
          <w:sz w:val="20"/>
          <w:szCs w:val="20"/>
        </w:rPr>
        <w:t>What thoughts go through your mind when you think Africa?  Death, disease, conflict, genocide.  How do we best handle the solutions to problems in Africa?  A lot of people with their hearts in the right places thought handouts will bring about change.  There is no country in the world that has developed through handouts.  Why would Africa be any different?  Trade is the only sustainable way of taking societies out of poverty, to trade themselves out of poverty.  The perceptions of Africa are we see the problem, not the opportunities.   Africans aren’t looking to be pitied, but looking for what we are looking for.  This aid issue has been sustained as an argument in the face of all the evidence that it hasn’t been effective.  $4 billion since 1970, aid was the highest level in 1995 and the GDP was at its lowest.  It’s insincere and conditional when the money is given.  Aid actually undermines accountability.  Aid creates a chronic dependency and it undermines the integrity and dignity of the recipient countries.  We need to change the conversation.  What is the impact of our compassion?  When you keep telling someone you can’t do for yourselves, the people believe they can’t.  Africans believe that the best people that can help them are ones that come from outside.  Here’s how we can make a difference.  You can buy an African garment, music, coffee, whatever that will help an African business.  The best kindness you can demonstrate is helping people help themselves.”  Thoughts?</w:t>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The most discouraging time I experience teaching is when the most obvious details of what I just spent a huge effort preparing and delivering in teaching is not recalled only 1 hour later.  I tried to teach but my efforts appear to have been wasted.  What is going on for me not only to feel like I’m getting nowhere but to see that my efforts don’t appear to have much if any impact?</w:t>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I took a trip with my son Luke to Monterrey, MX to work with Back2Back Ministries.  Each of the 2 parts of the trip of serving, work and play with the orphan children, carried its own irony,.  We did hard labor on construction sites each day we were there, but the cost of labor is so cheap ($1/hr), it seems foolish to spend $1000 per person to travel to work on job sites for a week where that same money could be used to pay for 1000 hours of labor to do something many there had more training to do the job I was doing there (digging holes, mixing concrete, etc).  The interaction with the children was only for 1 week so if helping the kids feel loved is another part of the trip, how much love can really be received by a child from new faces that show up week after week to never been seen or heard from again?  Back2Back closes this gap by having families live there to “adopt” the kids who are too old for the orphanages.  So the solution B2B is using involves short term trips, but also long term move-your-life kinds of efforts.  So the question, if God asked you to move your family to do a long-term missions opportunity, would you?</w:t>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I have a friend Denny Smith that has done long term missions work in Korea.  Years ago, he felt like God was leading him to something new in Vietnam but that didn’t work out.  All the time and effort would appear to have been a waste, a misdirection at best.  Since then, he has lived in South Carolina without a clear path to head out into a new missions endeavor.  So why can’t he find a long term missions opportunity with so many apparently around?</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2"/>
        </w:numPr>
        <w:rPr/>
      </w:pPr>
      <w:r>
        <w:rPr>
          <w:rFonts w:cs="Arial" w:ascii="Arial" w:hAnsi="Arial"/>
          <w:bCs/>
          <w:sz w:val="20"/>
          <w:szCs w:val="20"/>
        </w:rPr>
        <w:t xml:space="preserve">An interesting piece on Haiti.  I haven’t been able to verify all the claims in this article, but they appear to be true for the most part.  </w:t>
      </w:r>
      <w:hyperlink r:id="rId2">
        <w:r>
          <w:rPr>
            <w:rStyle w:val="InternetLink"/>
            <w:rFonts w:cs="Arial" w:ascii="Arial" w:hAnsi="Arial"/>
            <w:bCs/>
            <w:sz w:val="20"/>
            <w:szCs w:val="20"/>
          </w:rPr>
          <w:t>http://www.floort.com/show.php/7462</w:t>
        </w:r>
      </w:hyperlink>
      <w:r>
        <w:rPr>
          <w:rFonts w:cs="Arial" w:ascii="Arial" w:hAnsi="Arial"/>
          <w:bCs/>
          <w:sz w:val="20"/>
          <w:szCs w:val="20"/>
        </w:rPr>
        <w:t xml:space="preserve">  The problems are complicated enough that it’s foolish to think that this problem goes away with the right amount of immediate help.  However, does that mean we don’t help at all?  Should we be guarded with our help?  How much help should be given to Haiti?  What kind of help would Jesus want given?</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2"/>
        </w:numPr>
        <w:rPr/>
      </w:pPr>
      <w:r>
        <w:rPr>
          <w:rFonts w:cs="Arial" w:ascii="Arial" w:hAnsi="Arial"/>
          <w:bCs/>
          <w:sz w:val="20"/>
          <w:szCs w:val="20"/>
        </w:rPr>
        <w:t>Kiva (</w:t>
      </w:r>
      <w:hyperlink r:id="rId3">
        <w:r>
          <w:rPr>
            <w:rStyle w:val="InternetLink"/>
            <w:rFonts w:cs="Arial" w:ascii="Arial" w:hAnsi="Arial"/>
            <w:bCs/>
            <w:sz w:val="20"/>
            <w:szCs w:val="20"/>
          </w:rPr>
          <w:t>http://www.kiva.org</w:t>
        </w:r>
      </w:hyperlink>
      <w:r>
        <w:rPr>
          <w:rFonts w:cs="Arial" w:ascii="Arial" w:hAnsi="Arial"/>
          <w:bCs/>
          <w:sz w:val="20"/>
          <w:szCs w:val="20"/>
        </w:rPr>
        <w:t>) is an online business that allows investors to loan money to 3</w:t>
      </w:r>
      <w:r>
        <w:rPr>
          <w:rFonts w:cs="Arial" w:ascii="Arial" w:hAnsi="Arial"/>
          <w:bCs/>
          <w:sz w:val="20"/>
          <w:szCs w:val="20"/>
          <w:vertAlign w:val="superscript"/>
        </w:rPr>
        <w:t>rd</w:t>
      </w:r>
      <w:r>
        <w:rPr>
          <w:rFonts w:cs="Arial" w:ascii="Arial" w:hAnsi="Arial"/>
          <w:bCs/>
          <w:sz w:val="20"/>
          <w:szCs w:val="20"/>
        </w:rPr>
        <w:t xml:space="preserve"> world business owners who wouldn’t otherwise be able to get a traditional loan from a bank.  $124 million has been loaned funding over 300,000 entrepreneurs in 193 countries by over 681,000 individual lenders with a repayment rate of 98%.  Charity Water (</w:t>
      </w:r>
      <w:hyperlink r:id="rId4">
        <w:r>
          <w:rPr>
            <w:rStyle w:val="InternetLink"/>
            <w:rFonts w:cs="Arial" w:ascii="Arial" w:hAnsi="Arial"/>
            <w:bCs/>
            <w:sz w:val="20"/>
            <w:szCs w:val="20"/>
          </w:rPr>
          <w:t>http://www.charitywater.org</w:t>
        </w:r>
      </w:hyperlink>
      <w:r>
        <w:rPr>
          <w:rFonts w:cs="Arial" w:ascii="Arial" w:hAnsi="Arial"/>
          <w:bCs/>
          <w:sz w:val="20"/>
          <w:szCs w:val="20"/>
        </w:rPr>
        <w:t>) is an organization bringing clean drinking water to places in the world without it.  I’m not suggesting we all become lenders through Kiva or donate to Charity Water, but I do want to explore what strategies like these that can make the kind of lasting impact that goes beyond short term handouts to long term success.  What methods and strategies of help make the most lasting impact?  What kinds of ministries do you know that help in ways that provide more than a hand out?  What kind of ministry would Jesus be about today?</w:t>
      </w:r>
    </w:p>
    <w:sectPr>
      <w:headerReference w:type="default" r:id="rId5"/>
      <w:footerReference w:type="default" r:id="rId6"/>
      <w:type w:val="nextPage"/>
      <w:pgSz w:w="12240" w:h="15840"/>
      <w:pgMar w:left="540" w:right="720" w:gutter="0" w:header="603" w:top="1527"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Help That Might Not Be</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March 19</w:t>
    </w:r>
    <w:r>
      <w:rPr>
        <w:color w:val="0000FF"/>
        <w:vertAlign w:val="superscript"/>
      </w:rPr>
      <w:t>th</w:t>
    </w:r>
    <w:r>
      <w:rPr>
        <w:color w:val="0000FF"/>
      </w:rPr>
      <w: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ort.com/show.php/7462" TargetMode="External"/><Relationship Id="rId3" Type="http://schemas.openxmlformats.org/officeDocument/2006/relationships/hyperlink" Target="http://www.kiva.org/" TargetMode="External"/><Relationship Id="rId4" Type="http://schemas.openxmlformats.org/officeDocument/2006/relationships/hyperlink" Target="http://www.charitywate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39:00Z</dcterms:created>
  <dc:creator>jwhite</dc:creator>
  <dc:description/>
  <dc:language>en-US</dc:language>
  <cp:lastModifiedBy>August Freda</cp:lastModifiedBy>
  <cp:lastPrinted>2010-01-06T10:22:00Z</cp:lastPrinted>
  <dcterms:modified xsi:type="dcterms:W3CDTF">2010-03-15T10:39:00Z</dcterms:modified>
  <cp:revision>2</cp:revision>
  <dc:subject/>
  <dc:title>Men Sharpen Men Studies</dc:title>
</cp:coreProperties>
</file>