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er, Tem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-Sharpen-Men.o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9,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suitable proportion or balance of qualiti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state of a substance with respect to certain desired qualitie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substance added to or mixed with something else to modify the properties of the la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 characteristic cast of mind at particular time usually dominated by a single strong e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ipture: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  <w:t>Proverbs 14:17 - A quick-tempered man does foolish things, and a crafty man is hated.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  <w:t>Proverbs 14:29 – A patient man has great understanding, but a quick-tempered man displays folly.</w:t>
      </w:r>
    </w:p>
    <w:p>
      <w:pPr>
        <w:pStyle w:val="Normal"/>
        <w:rPr/>
      </w:pPr>
      <w:r>
        <w:rPr>
          <w:rFonts w:cs="Arial"/>
          <w:bCs/>
          <w:color w:val="000000"/>
          <w:szCs w:val="16"/>
        </w:rPr>
        <w:t>Proverbs 15:18</w:t>
      </w:r>
      <w:r>
        <w:rPr>
          <w:rFonts w:cs="Arial"/>
          <w:color w:val="000000"/>
        </w:rPr>
        <w:t xml:space="preserve"> - A hot-tempered man stirs up dissension, but a patient man calms a quarrel.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  <w:t>Proverbs 16:32 -Better a patient man than a warrior, a man who controls his temper than one who takes a city.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  <w:t>Proverbs 17:27 - A man of knowledge uses words with restraint, and a man of understanding is even-tempered.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  <w:t>Proverbs 19:19 - A hot-tempered man must pay the penalty; if you rescue him, you will have to do it again.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  <w:t>Proverbs 21:19 - Better to live in a desert than with a quarrelsome and ill-tempered wife.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  <w:t>Proverbs 22:24 - Do not make friends with a hot-tempered man; do not associate with one easily angered.</w:t>
      </w:r>
    </w:p>
    <w:p>
      <w:pPr>
        <w:pStyle w:val="Heading2"/>
        <w:shd w:fill="FFFFFF" w:val="clear"/>
        <w:rPr/>
      </w:pPr>
      <w:r>
        <w:rPr>
          <w:b w:val="false"/>
        </w:rPr>
        <w:t>Proverbs 29:22 - An angry man stirs up dissension, and a hot-tempered one commits many sins.</w:t>
      </w:r>
      <w:r>
        <w:br w:type="page"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ist a few well known figures that have had issues in controlling their temper.  What has been the outcom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Can you identify a Biblical character or event where tempers flared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hat causes people to lose their temper?  Is losing your temper ever jus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Discuss a time when you lost your temper, what did you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51:00Z</dcterms:created>
  <dc:creator>John Olashuk</dc:creator>
  <dc:description/>
  <dc:language>en-US</dc:language>
  <cp:lastModifiedBy>August Freda</cp:lastModifiedBy>
  <dcterms:modified xsi:type="dcterms:W3CDTF">2010-04-04T20:51:00Z</dcterms:modified>
  <cp:revision>2</cp:revision>
  <dc:subject/>
  <dc:title>Temper, Temper</dc:title>
</cp:coreProperties>
</file>