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szCs w:val="20"/>
        </w:rPr>
      </w:pPr>
      <w:r>
        <w:rPr>
          <w:rFonts w:cs="Arial" w:ascii="Arial" w:hAnsi="Arial"/>
          <w:bCs/>
          <w:sz w:val="20"/>
          <w:szCs w:val="20"/>
        </w:rPr>
        <w:t>One of the key rites of passage of the adolescent is identity formation.  Development of an accurate picture of who you are determines everything about how you live your life, and it doesn’t stop when we reach adulthood.  An accurate view of identity will allow us to sift through the mixed messages we will hear about who we are.  I was recently “removed” as the project manager for a large project I was heading up.  While I think it was the right decision for the client, I can’t help but struggle with the idea that my image in the company has been tarnished in that my value is lessened because of what many will call failure in this assignment.  If I agree with the company’s assessment, then my view of my worth will at best be inconsistent with Jesus’ value of my worth.  So to get at this whole idea of identity, we’re going to look at what the Bible says about who we are as Christians.</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sz w:val="20"/>
          <w:szCs w:val="20"/>
        </w:rPr>
        <w:t>Before Paul gives any commands to the Ephesians, which comes in chapter 4, he spends the first 2 chapters of Ephesians telling the Ephesians who they are.  Why would Paul not give any commands until chapter 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Name several characteristics of the Christian that Paul identifies in Ephesians 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For each characteristic named, describe what it means.  For example, what does it mean to be “God’s workmanship created in Christ Jesus to do good works.”   Or another, how are we “marked in Him with a se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sz w:val="20"/>
          <w:szCs w:val="20"/>
        </w:rPr>
        <w:t xml:space="preserve">In chapter 3, Paul describes his role in relation to the church.  We get a good picture of what his own identity is and what he believes about himself.  With Paul’s pedigree, is it strange to read in 3:8 that Paul would call himself “less than the least”?  Why would he believe this?  What would he write in this wa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Would these qualities that Paul speaks about the Ephesian church be true about us?  Which in particular are most meaningful to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After hearing these attributes about who you are, does this change anything in your behavior?  Your decision-making?  How you invest your time?  How you invest your mone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sz w:val="20"/>
          <w:szCs w:val="20"/>
        </w:rPr>
        <w:t>We define ourselves often by what we excel at.  We define ourselves by our occupations.  We compare ourselves to others and when we determine that we can do a particular activity better (or worse) than most other people, we conclude that our ability in that area is part of who we are.  Do any of these traditional methods of determining identity conflict with how Jesus determines our identity?  If so and we agree that the view Jesus has of us is superior, how do we resist the marks that the world attempts to place on us?  Is there anything you need to change in your life to remind yourself of your identity in Christ?</w:t>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Identity</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September 10</w:t>
    </w:r>
    <w:r>
      <w:rPr>
        <w:color w:val="0000FF"/>
        <w:vertAlign w:val="superscript"/>
      </w:rPr>
      <w:t>th</w:t>
    </w:r>
    <w:r>
      <w:rPr>
        <w:color w:val="0000FF"/>
      </w:rPr>
      <w: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3:00Z</dcterms:created>
  <dc:creator>jwhite</dc:creator>
  <dc:description/>
  <dc:language>en-US</dc:language>
  <cp:lastModifiedBy>August Freda</cp:lastModifiedBy>
  <cp:lastPrinted>2010-01-06T10:22:00Z</cp:lastPrinted>
  <dcterms:modified xsi:type="dcterms:W3CDTF">2010-09-08T10:53:00Z</dcterms:modified>
  <cp:revision>2</cp:revision>
  <dc:subject/>
  <dc:title>Men Sharpen Men Studies</dc:title>
</cp:coreProperties>
</file>