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hat would Jesus Do?  What would YOU do?</w:t>
      </w:r>
    </w:p>
    <w:p>
      <w:pPr>
        <w:pStyle w:val="Normal"/>
        <w:rPr>
          <w:rFonts w:ascii="Arial" w:hAnsi="Arial" w:cs="Arial"/>
        </w:rPr>
      </w:pPr>
      <w:r>
        <w:rPr>
          <w:rFonts w:cs="Arial" w:ascii="Arial" w:hAnsi="Arial"/>
        </w:rPr>
      </w:r>
    </w:p>
    <w:p>
      <w:pPr>
        <w:pStyle w:val="Normal"/>
        <w:rPr/>
      </w:pPr>
      <w:r>
        <w:rPr>
          <w:rFonts w:cs="Arial" w:ascii="Arial" w:hAnsi="Arial"/>
        </w:rPr>
        <w:t>By now, it’s over, but as I prepare this study, there is a pastor of a church in Florida (Dove World Outreach Center) by the name of the Rev. Terry Jones who plans to host a bonfire on 9/11/2010.  The bonfire will be the combustion of a collection of copies of the Koran.  The event is titled “International Burn A Koran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most of the world is speaking out against this demonstration, here are some quotes from members of the congregation and Rev. Jones himself:</w:t>
      </w:r>
    </w:p>
    <w:p>
      <w:pPr>
        <w:pStyle w:val="Normal"/>
        <w:rPr>
          <w:rFonts w:ascii="Arial" w:hAnsi="Arial" w:cs="Arial"/>
        </w:rPr>
      </w:pPr>
      <w:r>
        <w:rPr>
          <w:rFonts w:cs="Arial" w:ascii="Arial" w:hAnsi="Arial"/>
        </w:rPr>
      </w:r>
    </w:p>
    <w:p>
      <w:pPr>
        <w:pStyle w:val="Normal"/>
        <w:ind w:left="720" w:hanging="0"/>
        <w:rPr/>
      </w:pPr>
      <w:r>
        <w:rPr>
          <w:rFonts w:cs="Arial" w:ascii="Arial" w:hAnsi="Arial"/>
          <w:i/>
        </w:rPr>
        <w:t>"We believe strongly this is something God has called us to do," Mr Sapp said, associate pastor at the Dove World Outreach Center in Gainesville, where a large police presence is powerless to stop the even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The Rev. Terry Jones said: “How much do we back down? How many times do we back down?  Instead of us backing down, maybe it's time to stand up. Maybe it's time to send a message to radical Islam that we will not tolerate their behavi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pposition to the “event” is based on a number of positions.  Here are some of those quote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It could endanger troops and it could endanger the overall effort," top commander in Afghanistan Gen. David Petraeus told the media. "It is precisely the kind of action the Taliban uses and could cause significant problem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As "an act of patriotism," the media should not cover the burning, Secretary of State Hillary Clinton  said. She also said, "It's regrettable that a pastor in Gainesville, Florida, with a church of no more than 50 people can make this outrageous and distressful, disgraceful plan, and get the world's attention"</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The terrorist attacks of 9/11, says the Vatican, "cannot be counteracted by an outrageous and grave gesture against a book considered sacred by a religious community."</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House Minority Leader John Boehner spoke out against the event, comparing it to the planned Islamic center near Ground Zero. "Well, listen, I just think it's not wise to do this in the face of what our country represents. ... Just because you have the right to do something in America, doesn't mean it's the right thing to do."</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New York Mayor Michael Bloomberg called it "boneheaded and wrong" but said the protesters are protected by the First Amendment. "He has a right to do it," he said.</w:t>
      </w:r>
    </w:p>
    <w:p>
      <w:pPr>
        <w:pStyle w:val="Normal"/>
        <w:ind w:left="72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her than posting a specific outline, for today’s discussion, I’ll provide some thought-starter questions to consider and discuss.  I would strongly encourage you to prepare ahead for this, collect your thoughts and your position.</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f you, by chance, bumped into Rev. Jones in an elevator and had but a brief couple of minutes with him, how would you engage him?</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Mayor Bloomberg said, “He has a right to do it.”  Do you agree?  Why or why not?</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rPr>
        <w:t>The associate pastor of the church said they (their church) believes “strongly this is something God has called [them] to do.".  How do you respond to that claim?  Does this align with your understanding/belief/knowledge of God?</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everal of those in opposition seem to base their opposition on the “don’t make waves”, “let’s avoid the backlash”, or, perhaps said differently, “Why can’t we all just get along?”.  Do you think this is a valid opposing view?  Why or why not?</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How might this be different than, or the same as:</w:t>
      </w:r>
    </w:p>
    <w:p>
      <w:pPr>
        <w:pStyle w:val="ListParagraph"/>
        <w:numPr>
          <w:ilvl w:val="1"/>
          <w:numId w:val="2"/>
        </w:numPr>
        <w:rPr>
          <w:rFonts w:ascii="Arial" w:hAnsi="Arial" w:cs="Arial"/>
        </w:rPr>
      </w:pPr>
      <w:r>
        <w:rPr>
          <w:rFonts w:cs="Arial" w:ascii="Arial" w:hAnsi="Arial"/>
        </w:rPr>
        <w:t>A Baptist church burning a box of of rosaries?</w:t>
      </w:r>
    </w:p>
    <w:p>
      <w:pPr>
        <w:pStyle w:val="ListParagraph"/>
        <w:numPr>
          <w:ilvl w:val="1"/>
          <w:numId w:val="2"/>
        </w:numPr>
        <w:rPr>
          <w:rFonts w:ascii="Arial" w:hAnsi="Arial" w:cs="Arial"/>
        </w:rPr>
      </w:pPr>
      <w:r>
        <w:rPr>
          <w:rFonts w:cs="Arial" w:ascii="Arial" w:hAnsi="Arial"/>
        </w:rPr>
        <w:t>A Jewish Synagogue burning a copy of the New Testament or a crucifix?</w:t>
      </w:r>
    </w:p>
    <w:p>
      <w:pPr>
        <w:pStyle w:val="ListParagraph"/>
        <w:numPr>
          <w:ilvl w:val="1"/>
          <w:numId w:val="2"/>
        </w:numPr>
        <w:rPr>
          <w:rFonts w:ascii="Arial" w:hAnsi="Arial" w:cs="Arial"/>
        </w:rPr>
      </w:pPr>
      <w:r>
        <w:rPr>
          <w:rFonts w:cs="Arial" w:ascii="Arial" w:hAnsi="Arial"/>
        </w:rPr>
        <w:t>A non-American burning an American flag?</w:t>
      </w:r>
    </w:p>
    <w:p>
      <w:pPr>
        <w:pStyle w:val="ListParagraph"/>
        <w:ind w:left="1440" w:hanging="0"/>
        <w:rPr>
          <w:rFonts w:ascii="Arial" w:hAnsi="Arial" w:cs="Arial"/>
        </w:rPr>
      </w:pPr>
      <w:r>
        <w:rPr>
          <w:rFonts w:cs="Arial" w:ascii="Arial" w:hAnsi="Arial"/>
        </w:rPr>
      </w:r>
    </w:p>
    <w:p>
      <w:pPr>
        <w:pStyle w:val="ListParagraph"/>
        <w:numPr>
          <w:ilvl w:val="0"/>
          <w:numId w:val="2"/>
        </w:numPr>
        <w:rPr/>
      </w:pPr>
      <w:r>
        <w:rPr>
          <w:rFonts w:cs="Arial" w:ascii="Arial" w:hAnsi="Arial"/>
        </w:rPr>
        <w:t>The Rev. Jones said, ““How much do we back down?”  Are we backing down?  Is this the way to make a stand?</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rPr>
        <w:t>House Minority Leader John Boehner compared what Rev. Jones is doing to the building of the planned Islamic center near Ground Zero.  Is that a relevant comparison?  Why or why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59:00Z</dcterms:created>
  <dc:creator>Augie Freda</dc:creator>
  <dc:description/>
  <dc:language>en-US</dc:language>
  <cp:lastModifiedBy>August Freda</cp:lastModifiedBy>
  <dcterms:modified xsi:type="dcterms:W3CDTF">2010-09-16T10:59:00Z</dcterms:modified>
  <cp:revision>2</cp:revision>
  <dc:subject/>
  <dc:title/>
</cp:coreProperties>
</file>