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or. 15:35-57 “ But someone will say, How are the dead raised up, and with what body do they come? Foolish one! What you sow is not made alive unless it dies. And what you sow, you do not sow the body that is going to be, but a bare grain (perhaps of wheat or of some of the rest). And God gives it a body as it has pleased Him, and to each of the seeds its own body. All flesh is not the same flesh; but one kind of flesh of men, and another flesh of beasts, and another of fish, and another of birds. There are also heavenly bodies and earthly bodies. But the glory of the heavenly is truly different, and that of the earthly different; one glory of the sun, and another glory of the moon, and another glory of the stars; for one star differs from another star in glory. So also the resurrection of the dead. It is sown in corruption, it is raised in incorruption; it is sown in dishonor, it is raised in glory; it is sown in weakness, it is raised in power; it is sown a natural body, it is raised a spiritual body. There is a natural body, and there is a spiritual body. And so it is written, "The first man, Adam, was made a living soul," the last Adam was a life-giving Spirit. But not the spiritual first, but the natural; afterward the spiritual. The first man was out of earth, earthy; the second Man was the Lord from Heaven. Such the earthy man, such also the earthy ones. And such the heavenly Man, such also the heavenly ones. And according as we bore the image of the earthy man, we shall also bear the image of the heavenly Man. And I say this, brothers, that flesh and blood cannot inherit the kingdom of God, nor does corruption inherit incorruption.</w:t>
      </w:r>
    </w:p>
    <w:p>
      <w:pPr>
        <w:pStyle w:val="Normal"/>
        <w:rPr/>
      </w:pPr>
      <w:r>
        <w:rPr/>
        <w:t xml:space="preserve"> </w:t>
      </w:r>
      <w:r>
        <w:rPr/>
        <w:t>Behold, I speak a mystery to you; we shall not all fall asleep, but we shall all be changed; in a moment, in a glance of an eye, at the last trumpet. For a trumpet shall sound, and the dead shall be raised incorruptible, and we shall all be changed. For this corruptible must put on incorruption, and this mortal must put on immortality. But when this corruptible shall put on incorruption, and when this mortal shall put on immortality, then will take place the word that is written, "Death is swallowed up in victory. O death, where is your sting? O grave, where is your victory?" The sting of death is sin, and the strength of sin is the law. But thanks be to God who gives us the victory through our Lord Jesus Christ.”</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Mortality Vs Immortality</w:t>
      </w:r>
    </w:p>
    <w:p>
      <w:pPr>
        <w:pStyle w:val="Normal"/>
        <w:rPr>
          <w:sz w:val="40"/>
        </w:rPr>
      </w:pPr>
      <w:r>
        <w:rPr>
          <w:sz w:val="40"/>
        </w:rPr>
      </w:r>
    </w:p>
    <w:p>
      <w:pPr>
        <w:pStyle w:val="Normal"/>
        <w:rPr>
          <w:sz w:val="40"/>
        </w:rPr>
      </w:pPr>
      <w:r>
        <w:rPr>
          <w:sz w:val="40"/>
        </w:rPr>
      </w:r>
    </w:p>
    <w:p>
      <w:pPr>
        <w:pStyle w:val="Heading2"/>
        <w:rPr/>
      </w:pPr>
      <w:r>
        <w:rPr/>
        <w:t xml:space="preserve">                       </w:t>
      </w:r>
      <w:r>
        <w:rPr/>
        <w:t>Please read and study I Cor. 15:35-57</w:t>
      </w:r>
    </w:p>
    <w:p>
      <w:pPr>
        <w:pStyle w:val="Normal"/>
        <w:rPr>
          <w:i/>
          <w:i/>
          <w:iCs/>
          <w:sz w:val="32"/>
        </w:rPr>
      </w:pPr>
      <w:r>
        <w:rPr>
          <w:i/>
          <w:iCs/>
          <w:sz w:val="32"/>
        </w:rPr>
      </w:r>
    </w:p>
    <w:p>
      <w:pPr>
        <w:pStyle w:val="Normal"/>
        <w:rPr>
          <w:i/>
          <w:i/>
          <w:iCs/>
          <w:sz w:val="32"/>
        </w:rPr>
      </w:pPr>
      <w:r>
        <w:rPr>
          <w:i/>
          <w:iCs/>
          <w:sz w:val="32"/>
        </w:rPr>
      </w:r>
    </w:p>
    <w:p>
      <w:pPr>
        <w:pStyle w:val="Normal"/>
        <w:numPr>
          <w:ilvl w:val="0"/>
          <w:numId w:val="2"/>
        </w:numPr>
        <w:rPr>
          <w:b/>
          <w:b/>
          <w:bCs/>
          <w:sz w:val="32"/>
        </w:rPr>
      </w:pPr>
      <w:r>
        <w:rPr>
          <w:b/>
          <w:bCs/>
          <w:sz w:val="32"/>
        </w:rPr>
        <w:t>After reading this passage how does it make you “ feel”?</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How was the future immortal life accomplished and at what cost?</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With Paul’s explanation what do you think our future “ body” will look like?</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What caused the corruption of our body?</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Natural vs. spiritual, does spiritual mean ghostly or real?</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What does “asleep” mean? When will we wake up?</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Does this passage electrify you or terrify you? Explain?</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What is the purpose of the “trumpet”?</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b/>
          <w:bCs/>
          <w:sz w:val="32"/>
        </w:rPr>
        <w:t>9. Let this passage soak in and then ask yourself am I ready?    Well are you ready?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i/>
      <w:i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4:00Z</dcterms:created>
  <dc:creator>s2670</dc:creator>
  <dc:description/>
  <dc:language>en-US</dc:language>
  <cp:lastModifiedBy>August Freda</cp:lastModifiedBy>
  <dcterms:modified xsi:type="dcterms:W3CDTF">2010-09-22T11:04:00Z</dcterms:modified>
  <cp:revision>2</cp:revision>
  <dc:subject/>
  <dc:title>I Cor</dc:title>
</cp:coreProperties>
</file>