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s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-Sharpen-M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8,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cripture:</w:t>
        <w:tab/>
        <w:t>Judges 13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a Nazirite?  Can you name any other Nazirites mentioned in the Bible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as Samson called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was the secret to Samson’s strength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ere Samson’s weaknesses and mistakes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lessons can we learn from Samson’s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 you have in common with Samso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56:00Z</dcterms:created>
  <dc:creator>John Olashuk</dc:creator>
  <dc:description/>
  <dc:language>en-US</dc:language>
  <cp:lastModifiedBy>August Freda</cp:lastModifiedBy>
  <dcterms:modified xsi:type="dcterms:W3CDTF">2010-10-07T10:56:00Z</dcterms:modified>
  <cp:revision>2</cp:revision>
  <dc:subject/>
  <dc:title>Samson</dc:title>
</cp:coreProperties>
</file>