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-Sharpen-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ovember 19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Questions of a Lif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like essay questions?  You are graded on your effort, clarity of thought and examples gi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let’s examine these questions.  I’ve purposely given minimal instructions and even less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 get’em, you mighty 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wisdom have you gained from t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have you expanded your capacity to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2:00Z</dcterms:created>
  <dc:creator>Roger Fairchild</dc:creator>
  <dc:description/>
  <dc:language>en-US</dc:language>
  <cp:lastModifiedBy>August Freda</cp:lastModifiedBy>
  <cp:lastPrinted>2010-11-11T21:01:00Z</cp:lastPrinted>
  <dcterms:modified xsi:type="dcterms:W3CDTF">2010-11-18T11:52:00Z</dcterms:modified>
  <cp:revision>2</cp:revision>
  <dc:subject/>
  <dc:title>Men-Sharpen-Men</dc:title>
</cp:coreProperties>
</file>