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ful for Three Day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26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Ephesians 2:1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verse 3, what does the Scripture say about the “us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ying in verse 3,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says the “us” is the object of wrath.  Whose wra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this wrath look li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ch for the word “us” in the Scripture.  For each case, discus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is “us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happening to “u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is doing it to “us”?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changed between verse 3 and verse 4?  What happened to the wrath of verse 3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think those 3 days spanning the crucifixion and the resurrection were like for Jesu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3:00Z</dcterms:created>
  <dc:creator>Augie Freda</dc:creator>
  <dc:description/>
  <dc:language>en-US</dc:language>
  <cp:lastModifiedBy>August Freda</cp:lastModifiedBy>
  <dcterms:modified xsi:type="dcterms:W3CDTF">2010-12-01T12:03:00Z</dcterms:modified>
  <cp:revision>2</cp:revision>
  <dc:subject/>
  <dc:title/>
</cp:coreProperties>
</file>