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n-Sharpen-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hemiah's Rebuilding Proje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8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ripture:  Nehemiah Chapters 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hy were city walls important in ancient ti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hy was Nehemiah so intent on rebuilding the walls of Jerusalem?  What led him to do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Is there something that you are currently focused on accomplishing?   What is your pla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Beginning with the Sheep gate, take a few moments and mentally visualize each of the gates described in Chapter 3 and shown on the map below.  What does each gate look like in your mind and what do you think was it's purpose?   Is there a particular gate where you currently reside?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Cs w:val="20"/>
          <w:lang w:val="en-GB"/>
        </w:rPr>
      </w:pPr>
      <w:r>
        <w:rPr>
          <w:rFonts w:cs="Arial" w:ascii="Arial" w:hAnsi="Arial"/>
          <w:bCs/>
          <w:szCs w:val="20"/>
          <w:lang w:val="en-GB"/>
        </w:rPr>
        <w:drawing>
          <wp:inline distT="0" distB="0" distL="0" distR="0">
            <wp:extent cx="4114800" cy="391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t>Illustration from jesus plus nothing web-si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3:00Z</dcterms:created>
  <dc:creator>johnny</dc:creator>
  <dc:description/>
  <dc:language>en-US</dc:language>
  <cp:lastModifiedBy>August Freda</cp:lastModifiedBy>
  <dcterms:modified xsi:type="dcterms:W3CDTF">2011-01-25T10:53:00Z</dcterms:modified>
  <cp:revision>3</cp:revision>
  <dc:subject/>
  <dc:title>Men-Sharpen-Men</dc:title>
</cp:coreProperties>
</file>