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y Do YOU Believe in God?</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When I read articles written by atheists explaining their belief, I am often irritated by their condescending &amp; confrontational attitude.  I had a different feeling when I read this article.  How did it make you fe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would you respond if asked, "Why do YOU believe in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rvais says there is "absolutely no scientific evidence that God exists".  Can you think of any evidence to refute this statement?</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o we need the support of science to have a sound, logical, faith in Jesus Christ?  i.e. Does it really matter what science thinks?</w:t>
      </w:r>
    </w:p>
    <w:p>
      <w:pPr>
        <w:pStyle w:val="Normal"/>
        <w:numPr>
          <w:ilvl w:val="1"/>
          <w:numId w:val="1"/>
        </w:numPr>
        <w:rPr>
          <w:rFonts w:ascii="Arial" w:hAnsi="Arial" w:cs="Arial"/>
        </w:rPr>
      </w:pPr>
      <w:r>
        <w:rPr>
          <w:rFonts w:cs="Arial" w:ascii="Arial" w:hAnsi="Arial"/>
        </w:rPr>
        <w:t>Can you believe in God AND scien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rvais makes the distinction that he knows faith exists, but that God does not.  What is the differ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s strange that anyone who believes that an all-powerful, all-knowing omniscient power responsible for everything that happens, would also want to judge and punish people for what they are."  Does this sound like God to you?  Can you find evidence in the bible that supports or refutes this stat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tone of this article give you the sense that Gervais is simply answering his critics of his atheism, or is he practicing apologetics and trying to persuade oth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kind of an effect do you think his childhood had on his beliefs?  If his parents had had a logical reason for the hope offered in the bible, do you think that could have prevented him from becoming an atheist or was his heart just closed off to God and looking for the excuse to deny Hi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kind of an effect did your childhood have on your beliefs?  How much responsibility should be placed on parents for the beliefs of their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rvais references his belief in the theory of evolution.  We could probably spend many Friday mornings discussing this theory.  In a nutshell, what's your take on the theory of evol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Let's be honest, if one person believed in God he would be considered pretty strange.  But because its a very popular view it's accepted"  What do you think of this stat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Most of us have probably had moments of doubt in our faith at some point.  Can you share something about your faith that has troubled you in the past?</w:t>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1:00Z</dcterms:created>
  <dc:creator>Steve</dc:creator>
  <dc:description/>
  <dc:language>en-US</dc:language>
  <cp:lastModifiedBy>August Freda</cp:lastModifiedBy>
  <cp:lastPrinted>2011-03-24T07:04:00Z</cp:lastPrinted>
  <dcterms:modified xsi:type="dcterms:W3CDTF">2011-03-25T09:31:00Z</dcterms:modified>
  <cp:revision>2</cp:revision>
  <dc:subject/>
  <dc:title>Why Do You Believe in God</dc:title>
</cp:coreProperties>
</file>