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“</w:t>
      </w:r>
      <w:r>
        <w:rPr>
          <w:rFonts w:eastAsia="Arial" w:cs="Arial" w:ascii="Arial" w:hAnsi="Arial"/>
          <w:b/>
          <w:bCs/>
          <w:sz w:val="28"/>
          <w:szCs w:val="28"/>
        </w:rPr>
        <w:t>The Living Stone”  (1 Peter CH.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. 3) What does it mean to “taste that the Lord is good?”  How have you “tasted” the Lord’s goodness?  Has there ever been a time where you questioned this premise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. 5) What are “spiritual sacrifices?”  What do you think Peter meant in this verse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V. 7) What does Peter mean when he quotes scripture saying “The stone that the builder rejected has become the chief cornerstone?”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. 8) What does it mean that they were “destined to stumble” and “disobey the message”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. 9) Who is Peter calling a “chosen people” and why does Peter tell us this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. 11) How do sinful desires wage war against your soul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. 14) What are governors (governments) supposed to do?  If we believe this, then what should we expect of our government today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. 15) How can “doing good” silence the ignorant talk of foolish people?  Do you have any examples from your own experience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. 16) What does it mean to live “as free people”?  This seems like a contradiction to the latter part of the verse, “live as God’s slaves”, doesn’t it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.19) What do you think it means to be “conscious of God?”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.23) Are we ALWAYS called to “entrust ourselves to him who judges justly?”  What does this mean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V.24) What does it mean to “die to sins”?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7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. 25) What does “straying like sheep” and having “returned to the shepherd and overseer of our souls” mean to you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70" w:hanging="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8:00Z</dcterms:created>
  <dc:creator>August Freda</dc:creator>
  <dc:description/>
  <dc:language>en-US</dc:language>
  <cp:lastModifiedBy>August Freda</cp:lastModifiedBy>
  <dcterms:modified xsi:type="dcterms:W3CDTF">2011-06-02T10:18:00Z</dcterms:modified>
  <cp:revision>2</cp:revision>
  <dc:subject/>
  <dc:title/>
</cp:coreProperties>
</file>