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ood Shephe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3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John Chapt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the past couple of weeks, we’ve looked at the analogy of the vine and the stone.  This week, we’ll look at the Good Sheph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verses 1-5, Jesus talks about the sheep pen, the gate, the sheep, the watchman and the shepherd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us talks about two ways of entering the pen.  What are the characteristics of e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outcomes of the two types of entr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shepherd enter the pe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this represent about our faith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s 7-13, we meet thieves, wolves, and a hired hand who join the shepherd and the sheep in the story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do these characters represent?  What role does each play in the stor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sheep doing in these passages?  What role to they hav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s 14-18, the shepherd and the sheep are joined by the Father and more sheep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the sheep from verses 1-13 have an exclusive relationship with the shepherd?  Do the other sheep diminish the care the shepherd has for the first sheep?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relationship between the shepherd and the sheep?  The Father and the sheep?  The Father and the shepherd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learn from this chapter of Joh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us Questions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we sheep, shepherds or hired hands?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What do you notice about the reaction of the people to whom Jesus is speaking?  Are they becoming one flock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9:00Z</dcterms:created>
  <dc:creator>Augie Freda</dc:creator>
  <dc:description/>
  <dc:language>en-US</dc:language>
  <cp:lastModifiedBy>August Freda</cp:lastModifiedBy>
  <dcterms:modified xsi:type="dcterms:W3CDTF">2011-06-02T10:19:00Z</dcterms:modified>
  <cp:revision>2</cp:revision>
  <dc:subject/>
  <dc:title/>
</cp:coreProperties>
</file>