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lessed Life, Being Thankful</w:t>
        <w:tab/>
        <w:tab/>
        <w:tab/>
        <w:tab/>
        <w:t>October 21, 2011</w:t>
      </w:r>
    </w:p>
    <w:p>
      <w:pPr>
        <w:pStyle w:val="Normal"/>
        <w:rPr/>
      </w:pPr>
      <w:r>
        <w:rPr/>
      </w:r>
    </w:p>
    <w:p>
      <w:pPr>
        <w:pStyle w:val="Normal"/>
        <w:rPr/>
      </w:pPr>
      <w:r>
        <w:rPr/>
      </w:r>
    </w:p>
    <w:p>
      <w:pPr>
        <w:pStyle w:val="Normal"/>
        <w:rPr/>
      </w:pPr>
      <w:r>
        <w:rPr/>
        <w:t>With this Friday rapidly approaching, with my turn to choose a topic for discussion, I was all set to submit a topic about how we need to be in the “Red Letters” of the bible more. How we needed to study it more, as it seems to me that we spend a lot of time discussing what went on in the Old Testament and not enough time on what Jesus actually said in the New. It was all set to go, but something was holding me back from sending it.</w:t>
      </w:r>
    </w:p>
    <w:p>
      <w:pPr>
        <w:pStyle w:val="Normal"/>
        <w:rPr/>
      </w:pPr>
      <w:r>
        <w:rPr/>
      </w:r>
    </w:p>
    <w:p>
      <w:pPr>
        <w:pStyle w:val="Normal"/>
        <w:rPr/>
      </w:pPr>
      <w:r>
        <w:rPr/>
        <w:t>Then something unexpected happened that caused me to shift gears and change topics. Earlier this year, I won 2 tickets to the ND/Navy game coming up on October 29. I was looking (today on Wednesday) at the tickets and decided to see where the seats were at. They are in the endzone in the lower level in the 5</w:t>
      </w:r>
      <w:r>
        <w:rPr>
          <w:vertAlign w:val="superscript"/>
        </w:rPr>
        <w:t>th</w:t>
      </w:r>
      <w:r>
        <w:rPr/>
        <w:t xml:space="preserve"> row. Really good seats….I think. Since I am not a ND football fan, I thought that I would post on Facebook that I had the tickets just to see what kind of response I would get, thinking that someone might offer some pretty good money for the tickets…….makes sense, right?</w:t>
      </w:r>
    </w:p>
    <w:p>
      <w:pPr>
        <w:pStyle w:val="Normal"/>
        <w:rPr/>
      </w:pPr>
      <w:r>
        <w:rPr/>
      </w:r>
    </w:p>
    <w:p>
      <w:pPr>
        <w:pStyle w:val="Normal"/>
        <w:rPr/>
      </w:pPr>
      <w:r>
        <w:rPr/>
        <w:t>Anyway, the requests started to come in and I quickly saw that I should make it a more private discussion because I didn’t want it to be some kind of weird open bidding or an auction. So, I posted that people should private message me and make their offers. “I will give you a brand new Chevy Volt to drive around in for a day” was one offer. Several offers to buy the tickets, another creative offer by an interior designer to offer their services, and a few people that said that I should give them the tickets because I am a nice guy.</w:t>
      </w:r>
    </w:p>
    <w:p>
      <w:pPr>
        <w:pStyle w:val="Normal"/>
        <w:rPr/>
      </w:pPr>
      <w:r>
        <w:rPr/>
      </w:r>
    </w:p>
    <w:p>
      <w:pPr>
        <w:pStyle w:val="Normal"/>
        <w:rPr/>
      </w:pPr>
      <w:r>
        <w:rPr/>
        <w:t>Then I got a message from someone that I know well enough to know it is legit. A couple of months ago, the wife had indicated to me that her husband could not work due to an automobile accident that did some damage to his head. So, when she said that they could only offer $20 per ticket ($60 face value tickets) because that was all they could afford, I knew it was legit and not just a story. She said that the husband would like to take their son to the game because this past year, at the time of the son’s birthday, they could not afford to buy the kid a present and they did not think they would be able to buy Christmas presents this year for their son either. They have mounting debt and medical bills due to the accident.</w:t>
      </w:r>
    </w:p>
    <w:p>
      <w:pPr>
        <w:pStyle w:val="Normal"/>
        <w:rPr/>
      </w:pPr>
      <w:r>
        <w:rPr/>
      </w:r>
    </w:p>
    <w:p>
      <w:pPr>
        <w:pStyle w:val="Normal"/>
        <w:rPr/>
      </w:pPr>
      <w:r>
        <w:rPr/>
        <w:t>In addition to all of that, when I got the email on my phone, I was sitting at The Carriage House eating a very expensive steak dinner talking to my wife about how great it is going to be to fly down to Florida on Friday morning (after bible group) where we will be staying in a beach front room in Daytona Beach……</w:t>
      </w:r>
    </w:p>
    <w:p>
      <w:pPr>
        <w:pStyle w:val="Normal"/>
        <w:rPr/>
      </w:pPr>
      <w:r>
        <w:rPr/>
      </w:r>
    </w:p>
    <w:p>
      <w:pPr>
        <w:pStyle w:val="Normal"/>
        <w:rPr/>
      </w:pPr>
      <w:r>
        <w:rPr/>
        <w:t xml:space="preserve">Of course, I am giving the tickets to my Facebook friend along with a little extra money so that they can have a good time at the game. It is important to note at this time, I am NOT doing this out of guilt. I don’t feel guilty about going to Florida. I don’t feel guilty about going out for a nice dinner. But in that moment, I realized how incredibly blessed my wife and I are and how thankful we should be about our situation. It was, and still is, a very humbling and spiritual moment for me. A reminder that although money for the tickets would be very nice, it is not at all what is important to me. A reminder that there are those less fortunate than what I am, and when I can bring joy to other people, I should seize the opportunity. </w:t>
      </w:r>
    </w:p>
    <w:p>
      <w:pPr>
        <w:pStyle w:val="Normal"/>
        <w:rPr/>
      </w:pPr>
      <w:r>
        <w:rPr/>
      </w:r>
    </w:p>
    <w:p>
      <w:pPr>
        <w:pStyle w:val="Normal"/>
        <w:rPr/>
      </w:pPr>
      <w:r>
        <w:rPr/>
        <w:t>Colossians 3:17 And whatever you do in word or deed, do all in the name of the Lord Jesus, giving thanks to God the Father through Him.</w:t>
      </w:r>
    </w:p>
    <w:p>
      <w:pPr>
        <w:pStyle w:val="Normal"/>
        <w:rPr/>
      </w:pPr>
      <w:r>
        <w:rPr/>
      </w:r>
    </w:p>
    <w:p>
      <w:pPr>
        <w:pStyle w:val="Normal"/>
        <w:rPr/>
      </w:pPr>
      <w:r>
        <w:rPr/>
        <w:t>Thessalonians 5:18 in everything give thanks; for this is the will of God in Christ Jesus for you</w:t>
      </w:r>
    </w:p>
    <w:p>
      <w:pPr>
        <w:pStyle w:val="Normal"/>
        <w:rPr/>
      </w:pPr>
      <w:r>
        <w:rPr/>
      </w:r>
    </w:p>
    <w:p>
      <w:pPr>
        <w:pStyle w:val="Normal"/>
        <w:rPr/>
      </w:pPr>
      <w:r>
        <w:rPr/>
        <w:t>Psalms 37:4 Delight thyself also in the LORD; and he shall give thee the desires of thine heart</w:t>
      </w:r>
    </w:p>
    <w:p>
      <w:pPr>
        <w:pStyle w:val="Normal"/>
        <w:rPr/>
      </w:pPr>
      <w:r>
        <w:rPr/>
      </w:r>
    </w:p>
    <w:p>
      <w:pPr>
        <w:pStyle w:val="Normal"/>
        <w:numPr>
          <w:ilvl w:val="0"/>
          <w:numId w:val="1"/>
        </w:numPr>
        <w:rPr/>
      </w:pPr>
      <w:r>
        <w:rPr/>
        <w:t>For me, what happened on Wednesday night kind of came out of the blue and just kind of slapped me across the face, have you ever had an experience like this, if so, please share what happened with your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 you keep or develop a thankful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Step by step, day by day, we do things and receive rewards for those things, how do you recognize a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metimes a blessing can be an opportunity to help others, how do you recognize these opportunities so that you can take advantage of them? Have you had what you thought was an opportunity, but it turned out not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 you be thankful when things are going wrong?</w:t>
      </w:r>
    </w:p>
    <w:p>
      <w:pPr>
        <w:pStyle w:val="Normal"/>
        <w:rPr/>
      </w:pPr>
      <w:r>
        <w:rPr/>
      </w:r>
    </w:p>
    <w:p>
      <w:pPr>
        <w:pStyle w:val="Normal"/>
        <w:rPr/>
      </w:pPr>
      <w:r>
        <w:rPr/>
      </w:r>
    </w:p>
    <w:p>
      <w:pPr>
        <w:pStyle w:val="Normal"/>
        <w:rPr/>
      </w:pPr>
      <w:r>
        <w:rPr/>
        <w:t>6)  Sometimes, others are meant to be a blessing to us. Can you talk about a time when someone was an unexpected blessing in your life? How did you resp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6:00Z</dcterms:created>
  <dc:creator>Owner</dc:creator>
  <dc:description/>
  <dc:language>en-US</dc:language>
  <cp:lastModifiedBy>August Freda</cp:lastModifiedBy>
  <dcterms:modified xsi:type="dcterms:W3CDTF">2011-10-20T10:26:00Z</dcterms:modified>
  <cp:revision>2</cp:revision>
  <dc:subject/>
  <dc:title>A Blessed Life, Being Thankful</dc:title>
</cp:coreProperties>
</file>