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-Sharpen-Men</w:t>
        <w:tab/>
        <w:tab/>
        <w:tab/>
        <w:tab/>
        <w:tab/>
        <w:tab/>
        <w:t>May 1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owing G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thew 9:1-8 (Msg)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ck in the boat, Jesus and the disciples recrossed the sea to Jesus' hometown. [2] They were hardly out of the boat when some men carried a paraplegic on a stretcher and set him down in front of them. Jesus, impressed by their bold belief, said to the paraplegic, "Cheer up, son. I forgive your sins." [3] Some religion scholars whispered, "Why, that's blasphemy!"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[4] Jesus knew what they were thinking, and said, "Why this gossipy whispering? [5] Which do you think is simpler: to say, 'I forgive your sins,' or, 'Get up and walk'? [6] Well, just so it's clear that I'm the Son of Man and authorized to do either or both. . . ." At this he turned to the paraplegic and said, "Get up. Take your bed and go home." [7] And the man did it. [8] The crowd was awestruck, amazed and pleased that God had authorized Jesus to work among them this 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stirred Jesus’ heart about the men who brought the paraplegic to Him?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at belief do you think they had?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having an opinion vs. having a belief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Jesus asks the rhetorical question, “Which do you think is simpler: to say, 'I forgive your sins,' or, 'Get up and walk'?”  Which would you say is easier and why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T</w:t>
      </w:r>
      <w:r>
        <w:rPr>
          <w:b/>
        </w:rPr>
        <w:t>ruth about God</w:t>
      </w:r>
    </w:p>
    <w:p>
      <w:pPr>
        <w:pStyle w:val="Normal"/>
        <w:rPr/>
      </w:pPr>
      <w:r>
        <w:rPr/>
        <w:t>(Opinions are statements we agree with.  Beliefs are statements we live by each moment of the day.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ruth about God</w:t>
      </w:r>
      <w:r>
        <w:rPr/>
        <w:t xml:space="preserve"> – Summarize the truth about God from this passage.  (e.g. He is the most loving Father you will ever know.  He is a Savior whose nature is to turn bad things into good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e is 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L</w:t>
      </w:r>
      <w:r>
        <w:rPr>
          <w:b/>
        </w:rPr>
        <w:t>iving Our Belief</w:t>
      </w:r>
      <w:r>
        <w:rPr/>
        <w:t>:  If I really believed that God is 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ould I act differently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I expect God would do for me today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ould my perspective on life or circumstances change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ould I feel about the future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ttitude would I have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R</w:t>
      </w:r>
      <w:r>
        <w:rPr>
          <w:b/>
        </w:rPr>
        <w:t>emember what He has done for you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flect on how God has exhibited this truth to you throughout your life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ember His miracles in your life related to this truth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nk Him for how He has revealed Himself to you through this truth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05:00Z</dcterms:created>
  <dc:creator>DG Elmore</dc:creator>
  <dc:description/>
  <dc:language>en-US</dc:language>
  <cp:lastModifiedBy>August Freda</cp:lastModifiedBy>
  <cp:lastPrinted>2012-05-10T15:35:00Z</cp:lastPrinted>
  <dcterms:modified xsi:type="dcterms:W3CDTF">2012-05-15T22:05:00Z</dcterms:modified>
  <cp:revision>2</cp:revision>
  <dc:subject/>
  <dc:title>Men’s Life</dc:title>
</cp:coreProperties>
</file>