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Do Unto Others …” Except in Bus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cussion is prompted by a cartoon I saw recently.  The cartoon depicted a business meeting where the business leader says “Before we discuss destroying the competition, screwing our customers and laughing all the way to the bank, let’s begin this meeting with a prayer.”  I then was able to contrast that with a Christian brother’s comment about why he didn’t jump on an opportunity to make a large and profitable sale because the customer hadn’t done the appropriate due diligence.  So, I began thinking about my business interactions, took some “inventory” and decided I had some stuff to work on.  And that is always a good source of a top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rbs 6:16-19 ESV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re are six things that the Lord hates, seven that are an abomination to him: haughty eyes, a lying tongue, and hands that shed innocent blood, a heart that devises wicked plans, feet that make haste to run to evil, a false witness who breathes out lies, and one who sows discord among broth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viticus 25:14 ESV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if you make a sale to your neighbor or buy from your neighbor, you shall not wrong one anoth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verbs 11:1 ESV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 false balance is an abomination to the Lord, but a just weight is His delig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tthew 5:37 (NKJV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ut let your ‘Yes’ be ‘Yes,’ and your ‘No,’ ‘No.’ For whatever is more than these is from the evil 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these verses.  For our discussion, I’ll have a series of scenarios that we can discuss.  I may even have a couple surpri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ou Frid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1:00Z</dcterms:created>
  <dc:creator>Augie Freda</dc:creator>
  <dc:description/>
  <dc:language>en-US</dc:language>
  <cp:lastModifiedBy>August Freda</cp:lastModifiedBy>
  <dcterms:modified xsi:type="dcterms:W3CDTF">2012-07-19T10:41:00Z</dcterms:modified>
  <cp:revision>2</cp:revision>
  <dc:subject/>
  <dc:title/>
</cp:coreProperties>
</file>