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7</w:t>
      </w:r>
      <w:r>
        <w:rPr>
          <w:vertAlign w:val="superscript"/>
        </w:rPr>
        <w:t>th</w:t>
      </w:r>
      <w:r>
        <w:rPr/>
        <w:t>, 2012</w:t>
        <w:tab/>
        <w:tab/>
        <w:tab/>
        <w:tab/>
        <w:tab/>
      </w:r>
      <w:hyperlink r:id="rId2">
        <w:r>
          <w:rPr>
            <w:rStyle w:val="InternetLink"/>
          </w:rPr>
          <w:t>www.men-sharpen-men.org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Greatest Commandment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tthew 22:34-40 (NI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he Greatest Commandmen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aring that Jesus had silenced the Sadducees, the Pharisees got together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of them, an expert in the law, tested him with this question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6 </w:t>
      </w:r>
      <w:r>
        <w:rPr>
          <w:rFonts w:eastAsia="Times New Roman" w:cs="Times New Roman" w:ascii="Times New Roman" w:hAnsi="Times New Roman"/>
          <w:sz w:val="24"/>
          <w:szCs w:val="24"/>
        </w:rPr>
        <w:t>“Teacher, which is the greatest commandment in the Law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7 </w:t>
      </w:r>
      <w:r>
        <w:rPr>
          <w:rFonts w:eastAsia="Times New Roman" w:cs="Times New Roman" w:ascii="Times New Roman" w:hAnsi="Times New Roman"/>
          <w:sz w:val="24"/>
          <w:szCs w:val="24"/>
        </w:rPr>
        <w:t>Jesus replied: “‘Love the Lord your God with all your heart and with all your soul and with all your mind.’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biblegateway.com/passage/?search=Matthew+22&amp;version=NIV" \l "fen-NIV-23910c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c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is the first and greatest commandment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9 </w:t>
      </w:r>
      <w:r>
        <w:rPr>
          <w:rFonts w:eastAsia="Times New Roman" w:cs="Times New Roman" w:ascii="Times New Roman" w:hAnsi="Times New Roman"/>
          <w:sz w:val="24"/>
          <w:szCs w:val="24"/>
        </w:rPr>
        <w:t>And the second is like it: ‘Love your neighbor as yourself.’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biblegateway.com/passage/?search=Matthew+22&amp;version=NIV" \l "fen-NIV-23912d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d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 the Law and the Prophets hang on these two commandments.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tthew 22:34-40 (The Messag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Most Important Comm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4-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n the Pharisees heard how he had bested the Sadducees, they gathered their forces for an assault. One of their religion scholars spoke for them, posing a question they hoped would show him up: "Teacher, which command in God's Law is the most important?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7-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sus said, "'Love the Lord your God with all your passion and prayer and intelligence.' This is the most important, the first on any list. But there is a second to set alongside it: 'Love others as well as you love yourself.' These two commands are pegs; everything in God's Law and the Prophets hangs from them." </w:t>
      </w:r>
    </w:p>
    <w:p>
      <w:pPr>
        <w:pStyle w:val="Normal"/>
        <w:spacing w:lineRule="auto" w:line="240" w:before="280" w:after="280"/>
        <w:rPr/>
      </w:pPr>
      <w:r>
        <w:rPr/>
        <w:t>Questions: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Calibri"/>
        </w:rPr>
        <w:t xml:space="preserve"> </w:t>
      </w:r>
      <w:r>
        <w:rPr/>
        <w:t>Read Matthew 22:34-36.  If you were asked this question, what would you have answered?  How do you think the Pharisees would have answered their own question?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What do you think Jesus meant when he said “Love the Lord your God with all you heart and with all your sole and with all your mind?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What do you think Jesus meant when he said “Love your neighbor as yourself?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Calibri"/>
        </w:rPr>
        <w:t xml:space="preserve"> </w:t>
      </w:r>
      <w:r>
        <w:rPr/>
        <w:t>How do we define “Love” in this context?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hat does this look like in our daily lives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8:00Z</dcterms:created>
  <dc:creator>Randy Schneider</dc:creator>
  <dc:description/>
  <dc:language>en-US</dc:language>
  <cp:lastModifiedBy>August Freda</cp:lastModifiedBy>
  <dcterms:modified xsi:type="dcterms:W3CDTF">2012-09-04T01:58:00Z</dcterms:modified>
  <cp:revision>2</cp:revision>
  <dc:subject/>
  <dc:title/>
</cp:coreProperties>
</file>