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n-sharpen-men Bible Quiz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y son is an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 student at Elkhart Christian Academy where he takes a Bible class.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 was looking at his test this week titled “How We Got the Bible”.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 was pretty embarrassed that I didn’t do real well on the test (he got an A!).  I know that I need to spend more time studying the owner’s manual of my faith and this confirmed it.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Let’s take a look at some questions about the origins of the Bible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ill in the blank: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The Bible is inspired by __________.   Find some scripture verses to back up your answe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 w:val="20"/>
          <w:szCs w:val="20"/>
        </w:rPr>
        <w:t>The Bible was written by over _____ authors over a span of 1600 years.  It contains ____ book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he Old Testament was written in ________________…the New Testament in ______________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he Bible was the first book to be copied _____________________________________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oday, over __________ language groups have the Bible.</w:t>
      </w:r>
    </w:p>
    <w:p>
      <w:pPr>
        <w:pStyle w:val="ListParagraph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Answer the following: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What are 3 reasons that the Bible is more reliable than any other book in Ancient History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What were 2 of the guidelines the councils of rabbis and church leaders used when choosing to include a New Testament book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Can you name the 27 books of the New Testament..in order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The books of the New Testament fall into one of 5 categories. Can you name the categories?  Can you give and example of each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scussion questions: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hy is important for us to study scripture?   Share a story about a time that you wished you knew more about the Bible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hare with the group some ways that you study, learn, and grow your own knowledge of the Bible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Is understanding the Bible an essential part of sharing your faith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0:45:00Z</dcterms:created>
  <dc:creator>Brad Miller</dc:creator>
  <dc:description/>
  <dc:language>en-US</dc:language>
  <cp:lastModifiedBy>August Freda</cp:lastModifiedBy>
  <dcterms:modified xsi:type="dcterms:W3CDTF">2012-10-04T00:45:00Z</dcterms:modified>
  <cp:revision>2</cp:revision>
  <dc:subject/>
  <dc:title/>
</cp:coreProperties>
</file>