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aseball and Christianity/The Bible</w:t>
      </w:r>
      <w:r>
        <w:rPr/>
        <w:tab/>
        <w:tab/>
        <w:tab/>
      </w:r>
      <w:bookmarkStart w:id="0" w:name="_GoBack"/>
      <w:bookmarkEnd w:id="0"/>
      <w:r>
        <w:rPr/>
        <w:tab/>
        <w:tab/>
        <w:tab/>
        <w:t>March 8, 2013</w:t>
      </w:r>
    </w:p>
    <w:p>
      <w:pPr>
        <w:pStyle w:val="Normal"/>
        <w:rPr/>
      </w:pPr>
      <w:r>
        <w:rPr/>
        <w:t>With Spring Training in full swing, I wanted to somehow come up with a study that brought Baseball and The Bible and Christianity together. So maybe some of this is a stretch, we’ll see, but I thought it would be fun anyways to see if there are some metaphors that can help with better understanding etc…..or, maybe I just want to talk about baseball LOL!</w:t>
      </w:r>
    </w:p>
    <w:p>
      <w:pPr>
        <w:pStyle w:val="Normal"/>
        <w:rPr/>
      </w:pPr>
      <w:r>
        <w:rPr/>
      </w:r>
    </w:p>
    <w:p>
      <w:pPr>
        <w:pStyle w:val="Normal"/>
        <w:rPr/>
      </w:pPr>
      <w:r>
        <w:rPr/>
        <w:t>Baseball is made up of a lot of rules, some are more detailed, while others are more basic. The basic would be things such as the foul lines, number of bases, how many outs in a half inning, the fence, how many strikes make an out, how many balls make a walk etc… These basic rules are kind of like the Ten Commandments. A basic rule in baseball is that you need 3 strikes for a strike out. A more complicated part of a strike out is that the ball must be thrown over home plate between a certain height zone. There are various ways to get into that “zone”. You can throw a curve ball or a fast ball or even a knuckle ball. Sometimes, the pitched ball would not normally be a strike, but it is ruled a strike because the batter swings and misses. Though the “Strike Zone” is explained in detail in rule books, it is still very subjective as different umpires call the “Strike Zone” in different ways.</w:t>
      </w:r>
    </w:p>
    <w:p>
      <w:pPr>
        <w:pStyle w:val="ListParagraph"/>
        <w:numPr>
          <w:ilvl w:val="0"/>
          <w:numId w:val="1"/>
        </w:numPr>
        <w:rPr/>
      </w:pPr>
      <w:r>
        <w:rPr/>
        <w:t>How can you relate the “Strike Zone” to Christianity? What areas of Christianity and The Bible are more subjective than others because of how we choose to umpire them?</w:t>
      </w:r>
    </w:p>
    <w:p>
      <w:pPr>
        <w:pStyle w:val="Normal"/>
        <w:rPr/>
      </w:pPr>
      <w:r>
        <w:rPr/>
      </w:r>
    </w:p>
    <w:p>
      <w:pPr>
        <w:pStyle w:val="Normal"/>
        <w:rPr/>
      </w:pPr>
      <w:r>
        <w:rPr/>
      </w:r>
    </w:p>
    <w:p>
      <w:pPr>
        <w:pStyle w:val="Normal"/>
        <w:rPr/>
      </w:pPr>
      <w:r>
        <w:rPr/>
      </w:r>
    </w:p>
    <w:p>
      <w:pPr>
        <w:pStyle w:val="Normal"/>
        <w:rPr/>
      </w:pPr>
      <w:r>
        <w:rPr/>
        <w:t>In Baseball, simply knowing the rules will not make you a great, or even good, baseball player. You have to practice over and over for years to hone your skills……much like knowing the “Rules” of The Bible will not simply make you a good or great Christian…..it takes practice and repetition. A manager in baseball may have been a great player, or, he may have been a horrible player, but knows the rules well enough to be a teacher. A 2</w:t>
      </w:r>
      <w:r>
        <w:rPr>
          <w:vertAlign w:val="superscript"/>
        </w:rPr>
        <w:t>nd</w:t>
      </w:r>
      <w:r>
        <w:rPr/>
        <w:t xml:space="preserve"> Baseman can move to their left and right at ease to field ground balls because they have an easy time seeing how a ground ball comes off of the bat, but they may make a horrible outfielder by not being able to judge how a fly ball comes off of the bat. I would relate to knowing what you are good at and having someone to help point out your strengths……kind of like a spiritual gift.</w:t>
      </w:r>
    </w:p>
    <w:p>
      <w:pPr>
        <w:pStyle w:val="ListParagraph"/>
        <w:numPr>
          <w:ilvl w:val="0"/>
          <w:numId w:val="1"/>
        </w:numPr>
        <w:rPr/>
      </w:pPr>
      <w:r>
        <w:rPr/>
        <w:t xml:space="preserve">What things do you need more practice and repetition with (and I am not talking about ground balls or fly balls. LOL!) ? </w:t>
      </w:r>
    </w:p>
    <w:p>
      <w:pPr>
        <w:pStyle w:val="Normal"/>
        <w:rPr/>
      </w:pPr>
      <w:r>
        <w:rPr/>
      </w:r>
    </w:p>
    <w:p>
      <w:pPr>
        <w:pStyle w:val="Normal"/>
        <w:rPr/>
      </w:pPr>
      <w:r>
        <w:rPr/>
      </w:r>
    </w:p>
    <w:p>
      <w:pPr>
        <w:pStyle w:val="ListParagraph"/>
        <w:numPr>
          <w:ilvl w:val="0"/>
          <w:numId w:val="1"/>
        </w:numPr>
        <w:rPr/>
      </w:pPr>
      <w:r>
        <w:rPr/>
        <w:t>What are your spiritual gifts? Do you need help finding your spiritual gifts?</w:t>
      </w:r>
    </w:p>
    <w:p>
      <w:pPr>
        <w:pStyle w:val="Normal"/>
        <w:rPr/>
      </w:pPr>
      <w:r>
        <w:rPr/>
        <w:t>In Baseball, you are considered a VERY successful hitter if you FAIL 70% of the time after years and years, even decades, of training. There is no such thing as a “perfect” baseball player. Even what is considered a “perfect game” by a pitcher will have little flaws such as pitches thrown for balls. In fact, out of 587,233 games played in Major League History, only 23 of them are considered “perfect”.</w:t>
      </w:r>
    </w:p>
    <w:p>
      <w:pPr>
        <w:pStyle w:val="ListParagraph"/>
        <w:numPr>
          <w:ilvl w:val="0"/>
          <w:numId w:val="1"/>
        </w:numPr>
        <w:rPr/>
      </w:pPr>
      <w:r>
        <w:rPr/>
        <w:t>Do you think that the MLB success/Fail rate crosses over to being a Christian? What do you think your career average would be as a Christian? Does it matter?</w:t>
      </w:r>
    </w:p>
    <w:p>
      <w:pPr>
        <w:pStyle w:val="Normal"/>
        <w:rPr/>
      </w:pPr>
      <w:r>
        <w:rPr/>
      </w:r>
    </w:p>
    <w:p>
      <w:pPr>
        <w:pStyle w:val="Normal"/>
        <w:rPr/>
      </w:pPr>
      <w:r>
        <w:rPr/>
      </w:r>
    </w:p>
    <w:p>
      <w:pPr>
        <w:pStyle w:val="Normal"/>
        <w:rPr/>
      </w:pPr>
      <w:r>
        <w:rPr/>
      </w:r>
    </w:p>
    <w:p>
      <w:pPr>
        <w:pStyle w:val="Normal"/>
        <w:rPr/>
      </w:pPr>
      <w:r>
        <w:rPr/>
        <w:t>Perhaps the most famous “non-perfect” game in MLB history was on June 2, 2010 when Armando Galarraga was pitching for the Detroit Tigers. With 2 outs in the bottom of ninth against the Cleveland Indians in Detroit, Armando had retired EVERY batter to that point….a perfect game for 8 2/3 innings. It was at that point, a player hit the ball to the First Baseman who flipped the ball to Galarraga who had run over to first. Galarraga caught the ball and touched first base before the runner reached the base, but the umpire, Jim Joyce, called the runner safe even though he was clearly out. After the game, Jim Joyce reviewed the play on replay and was crushed to see that he had made the wrong call. A tearful and remorseful Joyce immediately went to Galarraga to ask for forgiveness, which Galarraga immediately gave. Joyce went on national TV, again tearful and remorseful, and admitted he was wrong. The next day, Joyce and Galarraga met at home plate before the game where the fans gave them both a standing ovation for the way they both handled the unfortunate situation. The 2 of them later wrote a book together about what happened.</w:t>
      </w:r>
    </w:p>
    <w:p>
      <w:pPr>
        <w:pStyle w:val="Normal"/>
        <w:rPr/>
      </w:pPr>
      <w:r>
        <w:rPr/>
        <w:t>On Monday, August 20, 2012, Jim Joyce was to umpire a game between the Arizona Diamondbacks and the Miami Marlins. While walking in the tunnel towards the field, Jim found a woman that was having a seizure. He immediately began giving the woman CPR as she was not breathing. Paramedics arrived while he was giving CPR, but even after an initial shock from a defibrillator, the woman was not breathing. Jim continued to give CPR and after the 2</w:t>
      </w:r>
      <w:r>
        <w:rPr>
          <w:vertAlign w:val="superscript"/>
        </w:rPr>
        <w:t>nd</w:t>
      </w:r>
      <w:r>
        <w:rPr/>
        <w:t xml:space="preserve"> shock, she started breathing again. While giving CPR, Jim was singing “Staying Alive” as a way to keep compression going at the right time. The woman does not remember the singing, but she does remember Jim’s voice telling her to come back.</w:t>
      </w:r>
    </w:p>
    <w:p>
      <w:pPr>
        <w:pStyle w:val="Normal"/>
        <w:rPr/>
      </w:pPr>
      <w:r>
        <w:rPr/>
        <w:t>From Yahoo Sports: “And this episode definitely puts the entire Galarraga thing into perspective. After incurring the wrath of most baseball fans that fateful day at Comerica Park, Joyce was forgiven by Galarraga and most others by admitting his mistake, apologizing ("I kicked it") and being kind of an emotional wreck about it. Baseball fans already knew umps were fallible humans, but Joyce reminded us that they're people, too. If that makes sense.”</w:t>
      </w:r>
    </w:p>
    <w:p>
      <w:pPr>
        <w:pStyle w:val="Normal"/>
        <w:rPr/>
      </w:pPr>
      <w:r>
        <w:rPr/>
        <w:t>To quote Augie, “I can’t control what you bring to me, but I can control how I react to it” I don’t have anything else to compare this too or anything……I just thought it was a heartwarming baseball stor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20:00Z</dcterms:created>
  <dc:creator>Barry</dc:creator>
  <dc:description/>
  <dc:language>en-US</dc:language>
  <cp:lastModifiedBy>August Freda</cp:lastModifiedBy>
  <dcterms:modified xsi:type="dcterms:W3CDTF">2013-03-06T12:20:00Z</dcterms:modified>
  <cp:revision>2</cp:revision>
  <dc:subject/>
  <dc:title/>
</cp:coreProperties>
</file>