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M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3</w:t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en-sharpen-men.org</w:t>
        </w:r>
      </w:hyperlink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is thing called “Love”</w:t>
      </w:r>
    </w:p>
    <w:p>
      <w:pPr>
        <w:pStyle w:val="NoSpacing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Corinthians 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If I speak in the tongues of men or of angels, but do not have love, I am only a resounding gong or a clanging cymbal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f I have the gift of prophecy and can fathom all mysteries and all knowledge, and if I have a faith that can move mountains, but do not have love, I am nothing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If I give all I possess to the poor and give over my body to hardship that I may boast, but do not have love, I gain noth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ove is patient, love is kind. It does not envy, it does not boast, it is not proud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 does not dishonor others, it is not self-seeking, it is not easily angered, it keeps no record of wrongs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ove does not delight in evil but rejoices with the truth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It always protects, always trusts, always hopes, always perseve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ove never fails. But where there are prophecies, they will cease; where there are tongues, they will be stilled; where there is knowledge, it will pass away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or we know in part and we prophesy in part,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ut when completeness comes, what is in part disappears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en I was a child, I talked like a child, I thought like a child, I reasoned like a child. When I became a man, I put the ways of childhood behind me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</w:rPr>
        <w:t>For now we see only a reflection as in a mirror; then we shall see face to face. Now I know in part; then I shall know fully, even as I am fully know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</w:rPr>
        <w:t>And now these three remain: faith, hope and love. But the greatest of these is lov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ncient Greek has four distinct words for love: eros, philia, storge and agape.  It has been historically difficult to separate the meaning of these words.  Below is a brief meaning of each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ros – Passionate love, with sensual desire and longing.  Intimate love.  Does not have to be sexual in nature. 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ilia – means “Friendship” in modern Greek.  A close friendship or brotherly lov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rge – Parental Affection.  Instinctive affection felt by parents for their children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ape – This love is selfless, sacrificial, unconditional love, the highest of the four types of lov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Question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orinthians 13:1-3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Paul stressing the importance of Love in relation to Spiritual Gift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three (3) things happen to us when we don’t have lo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 experience in my life in which I have sacrificed without love and felt like I haven’t gain anything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orinthians 13:4-7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what “Love Is” and what “Love Is Not”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k at the list and explain the differences between the lis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what ways have I been loved by God and his people in terms of the specific ways that this passage describes lov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Corinthians 13:8-13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childish ways that I need to leave behin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. 8 says: “Love never fails;” Do you believe that statement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king at Paul’s description of the “now” and “then”, why is love greater than even “faith” and “hope”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32:00Z</dcterms:created>
  <dc:creator>Randy Schneider</dc:creator>
  <dc:description/>
  <dc:language>en-US</dc:language>
  <cp:lastModifiedBy>August Freda</cp:lastModifiedBy>
  <cp:lastPrinted>2013-05-15T16:04:00Z</cp:lastPrinted>
  <dcterms:modified xsi:type="dcterms:W3CDTF">2013-05-19T12:32:00Z</dcterms:modified>
  <cp:revision>2</cp:revision>
  <dc:subject/>
  <dc:title/>
</cp:coreProperties>
</file>