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Heart Christ’s Hom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love Bible tracts! These small reminders of how to share the core message of Christ's love for everyone helps keep me sharp. 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 xml:space="preserve">I picked up this particular tract a while back but just got around to actually reading it...and I was blown away. The concept of having Christ abide "in" you nothing new and is sprinkled throughout scripture. Ephesians 3:16 and John 14:23 are just a couple of examples. This morning we will talk about a couple of the "rooms" in our heart where Christ lives and see if it's time for some housekeeping...or in my case, an "extreme room makeover".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Living Room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Have you ever made a commitment to "meet" with God at a particular time each day only to find that you left Him waiting for you?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What are some things that get between you and your quite time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Rec Room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Does God go everywhere with you?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Are there times when you feel like leaving God at home? 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How do you take God with you to the bar or your poker game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Hall Close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Do you have some things locked behind closed doors that you don't want God to see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What are some practical steps we can take to start turning those things over to Christ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ferring the Title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hat would it look like for you to transfer the title of your heart and life over to Christ?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love the line near the end of the story:  "Here it is, all that I am and have forever. Now You run the house. I'll just remain with You as a servant and friend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14:00Z</dcterms:created>
  <dc:creator>Brad Miller</dc:creator>
  <dc:description/>
  <dc:language>en-US</dc:language>
  <cp:lastModifiedBy>August Freda</cp:lastModifiedBy>
  <dcterms:modified xsi:type="dcterms:W3CDTF">2013-08-16T00:14:00Z</dcterms:modified>
  <cp:revision>2</cp:revision>
  <dc:subject/>
  <dc:title/>
</cp:coreProperties>
</file>