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e you a Peacemaker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hew 5:9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“Blessed are the peacemakers, for they will be called children of God.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What comes to mind when you think of the word “peacemaker”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t mean to be a “peacemaker”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s are not always agents of pea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think of examples of when this might be a “bad” thing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According to the quote below, at some point peace can actually become sin….do you agree?  Do you have a personal example of a time where battle was required that you could share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hen principles that run against your deepest convictions begin to win the day, then battle is your calling, and peace has become sin; you must, at the price of dearest peace, lay your convictions bare before friend and enemy, with all the fire of your faith."-Abraham Kuyp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es 4: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What causes fights and quarrels among you? Don’t they come from your desires that battle within you?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say you’ve made more of a habit of overlooking offenses or clinging to them, resulting in conflict, revenge, bitterness, gossip, etc.?  Any examples of a time where you may have let something go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place your trust in God and your desires align with His, how will this affect your approach to conflict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pe recently said </w:t>
      </w:r>
      <w:r>
        <w:rPr>
          <w:rFonts w:cs="Arial" w:ascii="Arial" w:hAnsi="Arial"/>
          <w:bCs/>
          <w:sz w:val="20"/>
          <w:szCs w:val="20"/>
        </w:rPr>
        <w:t>Christians must “live proclaiming Christ, not seeking peace until Heaven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does this reconcile with Jesus saying “blessed are the peacemakers”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hew 5:38-42-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You have heard that it was said, ‘Eye for eye, and tooth for tooth.’ 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 </w:t>
      </w:r>
      <w:r>
        <w:rPr>
          <w:rFonts w:cs="Arial" w:ascii="Arial" w:hAnsi="Arial"/>
          <w:i/>
          <w:sz w:val="20"/>
          <w:szCs w:val="20"/>
        </w:rPr>
        <w:t>But I tell you, do not resist an evil person. If anyone slaps you on the right cheek, turn to them the other cheek also. 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 </w:t>
      </w:r>
      <w:r>
        <w:rPr>
          <w:rFonts w:cs="Arial" w:ascii="Arial" w:hAnsi="Arial"/>
          <w:i/>
          <w:sz w:val="20"/>
          <w:szCs w:val="20"/>
        </w:rPr>
        <w:t>And if anyone wants to sue you and take your shirt, hand over your coat as well. 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 </w:t>
      </w:r>
      <w:r>
        <w:rPr>
          <w:rFonts w:cs="Arial" w:ascii="Arial" w:hAnsi="Arial"/>
          <w:i/>
          <w:sz w:val="20"/>
          <w:szCs w:val="20"/>
        </w:rPr>
        <w:t>If anyone forces you to go one mile, go with them two miles. 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 </w:t>
      </w:r>
      <w:r>
        <w:rPr>
          <w:rFonts w:cs="Arial" w:ascii="Arial" w:hAnsi="Arial"/>
          <w:i/>
          <w:sz w:val="20"/>
          <w:szCs w:val="20"/>
        </w:rPr>
        <w:t>Give to the one who asks you, and do not turn away from the one who wants to borrow from you.”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What do you think is meant by each of these commands found in this passage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anyone slaps you on the right cheek, turn to them the other cheek also”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anyone wants to sue you and take your shirt, hand over your coat as well”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anyone forces you to go one mile, go with them two miles”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ive to the one who asks you, and do not turn away from the one who wants to borrow from yo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3:00Z</dcterms:created>
  <dc:creator>Steve</dc:creator>
  <dc:description/>
  <dc:language>en-US</dc:language>
  <cp:lastModifiedBy>August Freda</cp:lastModifiedBy>
  <dcterms:modified xsi:type="dcterms:W3CDTF">2013-09-20T01:53:00Z</dcterms:modified>
  <cp:revision>2</cp:revision>
  <dc:subject/>
  <dc:title>Are you a Peacemaker</dc:title>
</cp:coreProperties>
</file>