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iorities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men-sharpen-men.org</w:t>
        <w:tab/>
        <w:tab/>
        <w:tab/>
        <w:tab/>
        <w:tab/>
        <w:tab/>
        <w:tab/>
        <w:t>October 18, 201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tthew 6:33 But seek first his kingdom and his righteousness, and all these things will be given to you as wel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uke 12:34 For where your treasure is, there will your heart be als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icah 6:8  He has told you, O man, what is good; and what does the </w:t>
      </w:r>
      <w:r>
        <w:rPr>
          <w:rStyle w:val="Sc"/>
          <w:sz w:val="20"/>
          <w:szCs w:val="20"/>
        </w:rPr>
        <w:t>Lord</w:t>
      </w:r>
      <w:r>
        <w:rPr>
          <w:sz w:val="20"/>
          <w:szCs w:val="20"/>
        </w:rPr>
        <w:t xml:space="preserve"> require of you but to do justice, and to love kindness, and to walk humbly with your God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nit. Corps. God. Country.  That’s our code, sir.  – PFC Harold W. Daw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 you might be able to tell by my inconsistent attendance to a group I dearly love, I struggle with priorities and time management.  The bible has a lot to say about what </w:t>
      </w:r>
      <w:r>
        <w:rPr>
          <w:sz w:val="20"/>
          <w:szCs w:val="20"/>
          <w:u w:val="single"/>
        </w:rPr>
        <w:t>should</w:t>
      </w:r>
      <w:r>
        <w:rPr>
          <w:sz w:val="20"/>
          <w:szCs w:val="20"/>
        </w:rPr>
        <w:t xml:space="preserve"> be important in our lives and what happens when we lose sight of our purpose.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hat does it mean in Matthew 6:33 to “seek first his kingdom and his righteousness”?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What will be given to us if we do that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Talk about a time in your life when you weren’t seeking his kingdom first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stor Mark Beeson uses a visual example of Luke 12:34 when talking about money.  It’s a big dollar bill attached to a heart.  The theory is where one goes, the other follow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Can the same example be used if we replace the dollar bill with a clock?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What are some things you do to make sure you are spending your time on the right things?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What are those right “things”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 Micah, we are told to “do justice, and to love kindness, and to walk humbly with your God”.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How does that statement fall in line with what you think is importa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ONUS QUES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t these in the right order: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Spouse    Friends     Work     Church (attendance)     God     Serving     Children     Small Group     Hobb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c">
    <w:name w:val="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6:00Z</dcterms:created>
  <dc:creator>Brad Miller</dc:creator>
  <dc:description/>
  <dc:language>en-US</dc:language>
  <cp:lastModifiedBy>August Freda</cp:lastModifiedBy>
  <dcterms:modified xsi:type="dcterms:W3CDTF">2013-10-16T11:36:00Z</dcterms:modified>
  <cp:revision>2</cp:revision>
  <dc:subject/>
  <dc:title/>
</cp:coreProperties>
</file>