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Thanksgiving</w:t>
      </w:r>
      <w:r>
        <w:rPr/>
        <w:tab/>
        <w:tab/>
        <w:tab/>
        <w:tab/>
        <w:tab/>
        <w:tab/>
        <w:t>November 22,2013</w:t>
      </w:r>
    </w:p>
    <w:p>
      <w:pPr>
        <w:pStyle w:val="Normal"/>
        <w:rPr/>
      </w:pPr>
      <w:r>
        <w:rPr/>
        <w:t>From Wikipedia:</w:t>
      </w:r>
    </w:p>
    <w:p>
      <w:pPr>
        <w:pStyle w:val="Normal"/>
        <w:rPr/>
      </w:pPr>
      <w:r>
        <w:rPr/>
        <w:t>Prayers of thanks and special thanksgiving ceremonies are common among almost all religions after harvests and at other times. The Thanksgiving holiday's history in North America is rooted in English traditions dating from the Protestant Reformation. It also has aspects of a harvest festival, even though the harvest in New England occurs well before the late-November date on which the modern Thanksgiving holiday is celebrated.</w:t>
      </w:r>
    </w:p>
    <w:p>
      <w:pPr>
        <w:pStyle w:val="Normal"/>
        <w:rPr/>
      </w:pPr>
      <w:r>
        <w:rPr/>
        <w:t>In the English tradition, days of thanksgiving and special thanksgiving religious services became important during the English Reformation in the reign of Henry VIII and in reaction to the large number of religious holidays on the Catholic calendar. Before 1536 there were 95 Church holidays, plus 52 Sundays, when people were required to attend church and forego work and sometimes pay for expensive celebrations. The 1536 reforms reduced the number of Church holidays to 27, but some Puritans, the radical reformers of their age, wished to completely eliminate all Church holidays, including Christmas and Easter. The holidays were to be replaced by specially called Days of Fasting or Days of Thanksgiving, in response to events that the Puritans viewed as acts of special providence. Unexpected disasters or threats of judgement from on high called for Days of Fasting. Special blessings, viewed as coming from God, called for Days of Thanksgiving. For example, Days of Fasting were called on account of drought in 1611, floods in 1613, and plagues in 1604 and 1622. Days of Thanksgiving were called following the victory over the Spanish Armada in 1588 and following the deliverance of Queen Anne in 1705. An unusual annual Day of Thanksgiving began in 1606 following the failure of the Gunpowder Plot in 1605 and developed into Guy Fawkes Day.</w:t>
      </w:r>
    </w:p>
    <w:p>
      <w:pPr>
        <w:pStyle w:val="Normal"/>
        <w:rPr/>
      </w:pPr>
      <w:r>
        <w:rPr/>
        <w:t>In the United States, the modern Thanksgiving holiday tradition is commonly traced to a poorly documented 1621 celebration at Plymouth in present-day Massachusetts. The 1621 Plymouth feast and thanksgiving was prompted by a good harvest. Pilgrims and Puritans who began emigrating from England in the 1620s and 1630s carried the tradition of Days of Fasting and Days of Thanksgiving with them to New England. Several days of Thanksgiving were held in early New England history that have been identified as the "First Thanksgiving", including Pilgrim holidays in Plymouth in 1621 and 1623, and a Puritan holiday in Boston in 1631. In later years, religious thanksgiving services were declared by civil leaders such as Governor Bradford, who planned a thanksgiving celebration and fast in 1623. The practice of holding an annual harvest festival did not become a regular affair in New England until the late 1660s.</w:t>
      </w:r>
    </w:p>
    <w:p>
      <w:pPr>
        <w:pStyle w:val="Normal"/>
        <w:rPr/>
      </w:pPr>
      <w:r>
        <w:rPr/>
        <w:t>Thanksgiving proclamations were made mostly by church leaders in New England up until 1682, and then, by both state and church leaders until after the American Revolution. During the revolutionary period, political influences affected the issuance of Thanksgiving proclamations. Various proclamations were made by royal governors, John Hancock, General George Washington, and the Continental Congress, each giving thanks to God for events favorable to their causes. As President of the United States, George Washington proclaimed the first nation-wide thanksgiving celebration in America marking November 26, 1789, "as a day of public thanksgiving and prayer to be observed by acknowledging with grateful hearts the many and signal favours of Almighty God".</w:t>
      </w:r>
    </w:p>
    <w:p>
      <w:pPr>
        <w:pStyle w:val="Normal"/>
        <w:rPr/>
      </w:pPr>
      <w:r>
        <w:rPr/>
        <w:t xml:space="preserve">Thanksgiving in the United States was observed on various dates throughout history. From the time of the Founding Fathers until the time of Lincoln, the date Thanksgiving was observed varied from state to state. The final Thursday in November had become the customary date in most U.S. states by the beginning of the 19th century. Thanksgiving was first celebrated on the same date by all states in 1863 by a presidential proclamation of Abraham Lincoln. Lincoln proclaimed the date to be the final Thursday in November in an attempt to foster a sense of American unity between the Northern and Southern states. Because of the ongoing Civil War and the Confederate States of America's refusal to recognize Lincoln's authority, a nationwide Thanksgiving date was not realized until Reconstruction was completed in the 1870s. </w:t>
      </w:r>
    </w:p>
    <w:p>
      <w:pPr>
        <w:pStyle w:val="Normal"/>
        <w:rPr/>
      </w:pPr>
      <w:r>
        <w:rPr/>
        <w:t>On December 26, 1941, President Franklin D. Roosevelt signed a joint resolution of Congress changing the national Thanksgiving Day from the last Thursday in November to the fourth Thursday. Two years earlier, Roosevelt had used a presidential proclamation to try to achieve this change, reasoning that earlier celebration of the holiday would give the country an economic boost.</w:t>
      </w:r>
    </w:p>
    <w:p>
      <w:pPr>
        <w:pStyle w:val="Normal"/>
        <w:rPr/>
      </w:pPr>
      <w:r>
        <w:rPr/>
        <w:t>In modern times the President of the United States, in addition to issuing a proclamation, will "pardon" a turkey, which spares the bird's life and ensures that it will spend the duration of its life roaming freely on farmland.</w:t>
      </w:r>
    </w:p>
    <w:p>
      <w:pPr>
        <w:pStyle w:val="Normal"/>
        <w:rPr/>
      </w:pPr>
      <w:r>
        <w:rPr/>
      </w:r>
    </w:p>
    <w:p>
      <w:pPr>
        <w:pStyle w:val="ListParagraph"/>
        <w:numPr>
          <w:ilvl w:val="0"/>
          <w:numId w:val="1"/>
        </w:numPr>
        <w:rPr/>
      </w:pPr>
      <w:r>
        <w:rPr/>
        <w:t xml:space="preserve">What are your thoughts about the history of Thanksgiving and how it has changed through the years?  </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In my family, Thanksgiving is one of those holidays that has a kind of a ritual to it. Eating a big meal, which includes turkey and pies, and usually watching my Lions lose. Does your family have a tradition or ritual, if so, what is it?</w:t>
      </w:r>
    </w:p>
    <w:p>
      <w:pPr>
        <w:pStyle w:val="Normal"/>
        <w:rPr/>
      </w:pPr>
      <w:r>
        <w:rPr/>
      </w:r>
    </w:p>
    <w:p>
      <w:pPr>
        <w:pStyle w:val="Normal"/>
        <w:rPr/>
      </w:pPr>
      <w:r>
        <w:rPr/>
      </w:r>
    </w:p>
    <w:p>
      <w:pPr>
        <w:pStyle w:val="Normal"/>
        <w:rPr/>
      </w:pPr>
      <w:r>
        <w:rPr/>
      </w:r>
    </w:p>
    <w:p>
      <w:pPr>
        <w:pStyle w:val="ListParagraph"/>
        <w:numPr>
          <w:ilvl w:val="0"/>
          <w:numId w:val="1"/>
        </w:numPr>
        <w:rPr/>
      </w:pPr>
      <w:r>
        <w:rPr/>
        <w:t>Is there anything in particular that you are Thankful for this year, if so, what?</w:t>
      </w:r>
    </w:p>
    <w:p>
      <w:pPr>
        <w:pStyle w:val="Normal"/>
        <w:rPr/>
      </w:pPr>
      <w:r>
        <w:rPr/>
      </w:r>
    </w:p>
    <w:p>
      <w:pPr>
        <w:pStyle w:val="ListParagraph"/>
        <w:numPr>
          <w:ilvl w:val="0"/>
          <w:numId w:val="1"/>
        </w:numPr>
        <w:rPr/>
      </w:pPr>
      <w:r>
        <w:rPr/>
        <w:t>This history of Thanksgiving suggests a time of fasting or sacrifice. When is that last time that you fasted or sacrificed? Can you share your experience?</w:t>
      </w:r>
    </w:p>
    <w:p>
      <w:pPr>
        <w:pStyle w:val="ListParagraph"/>
        <w:rPr/>
      </w:pPr>
      <w:r>
        <w:rPr/>
      </w:r>
    </w:p>
    <w:p>
      <w:pPr>
        <w:pStyle w:val="Normal"/>
        <w:rPr/>
      </w:pPr>
      <w:r>
        <w:rPr/>
      </w:r>
    </w:p>
    <w:p>
      <w:pPr>
        <w:pStyle w:val="Normal"/>
        <w:rPr/>
      </w:pPr>
      <w:r>
        <w:rPr/>
      </w:r>
    </w:p>
    <w:p>
      <w:pPr>
        <w:pStyle w:val="Normal"/>
        <w:rPr/>
      </w:pPr>
      <w:r>
        <w:rPr/>
      </w:r>
    </w:p>
    <w:p>
      <w:pPr>
        <w:pStyle w:val="ListParagraph"/>
        <w:numPr>
          <w:ilvl w:val="0"/>
          <w:numId w:val="1"/>
        </w:numPr>
        <w:rPr/>
      </w:pPr>
      <w:r>
        <w:rPr/>
        <w:t>How should we “give thanks”?</w:t>
      </w:r>
    </w:p>
    <w:p>
      <w:pPr>
        <w:pStyle w:val="ListParagraph"/>
        <w:rPr/>
      </w:pPr>
      <w:r>
        <w:rPr/>
      </w:r>
    </w:p>
    <w:p>
      <w:pPr>
        <w:pStyle w:val="ListParagraph"/>
        <w:rPr/>
      </w:pPr>
      <w:r>
        <w:rPr/>
      </w:r>
    </w:p>
    <w:p>
      <w:pPr>
        <w:pStyle w:val="ListParagraph"/>
        <w:rPr/>
      </w:pPr>
      <w:r>
        <w:rPr/>
      </w:r>
    </w:p>
    <w:p>
      <w:pPr>
        <w:pStyle w:val="ListParagraph"/>
        <w:spacing w:before="0" w:after="200"/>
        <w:ind w:left="720" w:hanging="0"/>
        <w:contextualSpacing/>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2:11:00Z</dcterms:created>
  <dc:creator>Barry</dc:creator>
  <dc:description/>
  <dc:language>en-US</dc:language>
  <cp:lastModifiedBy>August Freda</cp:lastModifiedBy>
  <dcterms:modified xsi:type="dcterms:W3CDTF">2013-11-24T02:11:00Z</dcterms:modified>
  <cp:revision>2</cp:revision>
  <dc:subject/>
  <dc:title/>
</cp:coreProperties>
</file>