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n-Sharpen-M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27,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houghts on Integrity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ible Verses:  </w:t>
      </w:r>
      <w:r>
        <w:rPr/>
        <w:t>Proverbs 2: 6-8, Psalm 25:21 (Review different Bible versions.  I’m currently working in the New Living Translation  N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for over-achievers:  Exodus 19:16- 21:21, Matthew 23: 13-39, Psalm 28: 1-9, Proverbs 7:1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ll more?  </w:t>
      </w:r>
      <w:r>
        <w:rPr>
          <w:u w:val="single"/>
        </w:rPr>
        <w:t>Faith’s Check Book</w:t>
      </w:r>
      <w:r>
        <w:rPr/>
        <w:t>, December 16, Spurgeon’s devotion on Joshua 17: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e </w:t>
      </w:r>
      <w:r>
        <w:rPr>
          <w:i/>
        </w:rPr>
        <w:t>Integrity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)  Why is maintaining integrity so difficult?  Is complete integrity obtain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)  Let’s discuss Character and Rep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)  What do you think of the phrase “habits of sin”?  How do you pull away from the same traps of sin, or loss of integr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)  Why do we see persons “waving a flag of righteousness” or integrity only to see them fall?  What do we do?  How do we re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great caution, who do we hold up today as men/women of integr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35:00Z</dcterms:created>
  <dc:creator>Roger Fairchild</dc:creator>
  <dc:description/>
  <dc:language>en-US</dc:language>
  <cp:lastModifiedBy>August Freda</cp:lastModifiedBy>
  <cp:lastPrinted>2013-12-18T11:59:00Z</cp:lastPrinted>
  <dcterms:modified xsi:type="dcterms:W3CDTF">2013-12-24T16:35:00Z</dcterms:modified>
  <cp:revision>2</cp:revision>
  <dc:subject/>
  <dc:title>Men-Sharpen-Men</dc:title>
</cp:coreProperties>
</file>