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n-Sharpen-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1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 Mor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oah for 3</w:t>
      </w:r>
      <w:r>
        <w:rPr>
          <w:b/>
          <w:vertAlign w:val="superscript"/>
        </w:rPr>
        <w:t>rd</w:t>
      </w:r>
      <w:r>
        <w:rPr>
          <w:b/>
        </w:rPr>
        <w:t xml:space="preserve"> Grade Boy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n March 28</w:t>
      </w:r>
      <w:r>
        <w:rPr>
          <w:vertAlign w:val="superscript"/>
        </w:rPr>
        <w:t>th</w:t>
      </w:r>
      <w:r>
        <w:rPr/>
        <w:t xml:space="preserve">, the movie “Noah” will be released.  Russell Crowe, Anthony Hopkins and Emma Watson star.  Probably will be a bust and Crowe will hope we all forget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short time, all of Hollywood and pop culture will experience visually one of the great stories of the Bible.  You probably should have at least a rudimentary knowledge of the story.  You will be asked your opinion on the story of Noah from the Bible.  Here is your chance to express your belief and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we all should watch it.  There is a huge difference from 4 chapters in Genesis to a 2 hour plus film.  The director’s imagination certainly will have to have free reign.  Let’s be slow to criticize.  Let’s admire how Hollywood can recreate this epic ev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nly teaching experience is about five years with GCC’s 3</w:t>
      </w:r>
      <w:r>
        <w:rPr>
          <w:vertAlign w:val="superscript"/>
        </w:rPr>
        <w:t>rd</w:t>
      </w:r>
      <w:r>
        <w:rPr/>
        <w:t xml:space="preserve"> Grade Boys.  So that’s what we’re going to get, about 50 minutes with No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nesis 6-9, </w:t>
      </w:r>
      <w:r>
        <w:rPr/>
        <w:t>other Bible references</w:t>
      </w:r>
      <w:r>
        <w:rPr>
          <w:b/>
        </w:rPr>
        <w:t xml:space="preserve"> Ezekiel 14: 14, 20; Hebrews 11:7; 1 Peter 3:20, </w:t>
      </w:r>
    </w:p>
    <w:p>
      <w:pPr>
        <w:pStyle w:val="Normal"/>
        <w:rPr>
          <w:b/>
          <w:b/>
        </w:rPr>
      </w:pPr>
      <w:r>
        <w:rPr>
          <w:b/>
        </w:rPr>
        <w:t>2 Peter 2: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suggest watching the movie trailer on any internet 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read the 4 chapters in Genesis.  Yes, there will be a 10 question Pre-Test before we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o see you all Friday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0:00Z</dcterms:created>
  <dc:creator>Roger Fairchild</dc:creator>
  <dc:description/>
  <dc:language>en-US</dc:language>
  <cp:lastModifiedBy>August Freda</cp:lastModifiedBy>
  <cp:lastPrinted>2014-03-18T20:31:00Z</cp:lastPrinted>
  <dcterms:modified xsi:type="dcterms:W3CDTF">2014-03-19T11:30:00Z</dcterms:modified>
  <cp:revision>2</cp:revision>
  <dc:subject/>
  <dc:title>Men-Sharpen-Men</dc:title>
</cp:coreProperties>
</file>