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e is risen! He is risen indeed!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www.men-sharpen-men.org</w:t>
        </w:r>
      </w:hyperlink>
      <w:r>
        <w:rPr>
          <w:sz w:val="24"/>
          <w:szCs w:val="24"/>
        </w:rPr>
        <w:tab/>
        <w:tab/>
        <w:tab/>
        <w:tab/>
        <w:tab/>
        <w:tab/>
        <w:tab/>
        <w:tab/>
        <w:t>April 18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 Matthew 28:1-7, Mark 16:1-8, Luke 24:1-12, and John 20:1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similarities are there in each depiction of the Resurrection?  Differenc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e Psalm 16:10 and 49:15 prophesies about the Resurrec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hat does Easter mean to you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-sharpen-me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10:00Z</dcterms:created>
  <dc:creator>Brad Miller</dc:creator>
  <dc:description/>
  <dc:language>en-US</dc:language>
  <cp:lastModifiedBy>August Freda</cp:lastModifiedBy>
  <dcterms:modified xsi:type="dcterms:W3CDTF">2014-04-16T01:10:00Z</dcterms:modified>
  <cp:revision>2</cp:revision>
  <dc:subject/>
  <dc:title/>
</cp:coreProperties>
</file>