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acter/Integrity</w:t>
        <w:tab/>
        <w:tab/>
        <w:tab/>
        <w:tab/>
        <w:tab/>
        <w:tab/>
        <w:tab/>
        <w:t>May 23, 2014</w:t>
      </w:r>
    </w:p>
    <w:p>
      <w:pPr>
        <w:pStyle w:val="Normal"/>
        <w:rPr/>
      </w:pPr>
      <w:r>
        <w:rPr/>
        <w:t>Lately, due to various circumstances, I have been thinking a lot about Character and Integrity…..so there must be Bible study in there somewhere so here it go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as defined by Merriam Webster:   the way someone thinks, feels, and behaves :  someone's personality</w:t>
      </w:r>
    </w:p>
    <w:p>
      <w:pPr>
        <w:pStyle w:val="Normal"/>
        <w:rPr/>
      </w:pPr>
      <w:r>
        <w:rPr/>
        <w:t>Integrity as defined by Merriam Webster:   firm adherence to a code of especially moral or artistic values :  incorrup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rbs 16:11-13 The lord demands accurate scales and balances; he sets the standards for fairness. A king detests wrong doing, for his rule is built on justice. The king is pleased with words from righteous lips; he loves those who speak honestly.</w:t>
      </w:r>
    </w:p>
    <w:p>
      <w:pPr>
        <w:pStyle w:val="Normal"/>
        <w:rPr/>
      </w:pPr>
      <w:r>
        <w:rPr/>
        <w:t>Proverbs 2:7-8  he grants a treasure of common sense to the honest. He is a shield to those who walk with integrity. He guards the paths of the just and protects those who are faithful to him.</w:t>
      </w:r>
    </w:p>
    <w:p>
      <w:pPr>
        <w:pStyle w:val="Normal"/>
        <w:rPr/>
      </w:pPr>
      <w:r>
        <w:rPr/>
        <w:t>Proverbs 28:6 Better to be poor and honest than to be dishonest and rich.</w:t>
      </w:r>
    </w:p>
    <w:p>
      <w:pPr>
        <w:pStyle w:val="Normal"/>
        <w:rPr/>
      </w:pPr>
      <w:r>
        <w:rPr/>
        <w:t>1 Corinthians 15:33 Don’t be fooled by those who say such things, for “bad company corrupts good character.”</w:t>
      </w:r>
    </w:p>
    <w:p>
      <w:pPr>
        <w:pStyle w:val="ListParagraph"/>
        <w:numPr>
          <w:ilvl w:val="0"/>
          <w:numId w:val="1"/>
        </w:numPr>
        <w:rPr/>
      </w:pPr>
      <w:r>
        <w:rPr/>
        <w:t>When you read the definition of Integrity and it mentions “Incorruptibility” what are your thoughts about that? Do you feel you could ever be corrup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o you feel happens to someone that does not have integr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o do you know that you would describe as a person of Integrity? What makes that person stand apart from others of similar age or 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people who know you were asked to give 5 words that would best describe you, do you think integrity would be one of those wo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 often hear, Character is who you are when nobody is looking. What do you think of that? Does that thought sc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hy is having integrity so difficult? Can you have integrity without having good character and vice versa?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19:00Z</dcterms:created>
  <dc:creator>User</dc:creator>
  <dc:description/>
  <dc:language>en-US</dc:language>
  <cp:lastModifiedBy>August Freda</cp:lastModifiedBy>
  <dcterms:modified xsi:type="dcterms:W3CDTF">2014-05-26T14:19:00Z</dcterms:modified>
  <cp:revision>2</cp:revision>
  <dc:subject/>
  <dc:title/>
</cp:coreProperties>
</file>