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at Does Love Got To Do With I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-Sharpen-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30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ipture: John 3:16, 1 John 3:1, 1 John 4:9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hat is like to be loved by God?  What does it feel like?  How do you know that you are loved by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ipture: Luke 15:3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Does God love everyone equally?  HYPOTHETICALLY, if someone commits a sin, repents, performs restitution and has a great life-changing story, does God love them any more than the day the committed the original of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ipture: John 21:15-19, Romans 5:1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Are there varying degrees to which a person can love God?  Does it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ipture: John 15:12-13, Romans 13:8-10, Galatians 5:13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) What does it mean when Christians say, "People Matter to God"?  Is this just today's buzz wor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0:00Z</dcterms:created>
  <dc:creator>john</dc:creator>
  <dc:description/>
  <dc:language>en-US</dc:language>
  <cp:lastModifiedBy>August Freda</cp:lastModifiedBy>
  <dcterms:modified xsi:type="dcterms:W3CDTF">2014-05-28T11:40:00Z</dcterms:modified>
  <cp:revision>2</cp:revision>
  <dc:subject/>
  <dc:title>1)</dc:title>
</cp:coreProperties>
</file>