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t>2 Samuel 1:1-16 records the events around King Saul’s death.  Many Old Testament stories are surrounded by peculiar events and this is one of them.  This morning, we are going to talk about the details of this story and what it means for us today.</w:t>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ind w:left="360" w:hanging="360"/>
        <w:rPr/>
      </w:pPr>
      <w:r>
        <w:rPr>
          <w:rFonts w:cs="Arial" w:ascii="Arial" w:hAnsi="Arial"/>
          <w:sz w:val="20"/>
          <w:szCs w:val="20"/>
        </w:rPr>
        <w:t>An unnamed Amalekite man comes to David to report Saul’s death.  What details do you gather from this story to help make sense of it?</w:t>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In the previous chapter, 1 Samuel 31, we read that Saul falls on his own sword and when Saul’s armor-bearer saw he was dead, killed himself.  But in 2 Samuel 1, the unnamed Amalekite says he killed him.  Is the Amalekite lying or telling the truth?  Why would his Amalekite be reporting this to David?  Does the same temptation appear in us now?  Explain.</w:t>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In 1 Samuel 15, Saul disobeys God by not completely destroying the Amalekites and is the event that causes God to reject Saul as king.  What reason does Saul give that he did not follow God’s command?  Does this reason show up in this story as well?  Is this the same reason we often don’t follow God’s commands in our lives?  Why?</w:t>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If Saul was indeed killed by an Amalekite, the irony and application for us is profound.  When the things of the flesh are too desirable to destroy in our lives, the flesh will turn around and destroy us.  When have you seen this principle at work around you?</w:t>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Why would Saul wear his crown and band, things that would mark him as king, into battle?  What does this tell us about Saul?  How do we combat this problem in ourselves?</w:t>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sectPr>
      <w:headerReference w:type="default" r:id="rId2"/>
      <w:footerReference w:type="default" r:id="rId3"/>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he Death of Me</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00am, June 27</w:t>
    </w:r>
    <w:r>
      <w:rPr>
        <w:color w:val="0000FF"/>
        <w:vertAlign w:val="superscript"/>
      </w:rPr>
      <w:t>th</w:t>
    </w:r>
    <w:r>
      <w:rPr>
        <w:color w:val="0000FF"/>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Woj1">
    <w:name w:val="woj1"/>
    <w:basedOn w:val="DefaultParagraphFont"/>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16:00Z</dcterms:created>
  <dc:creator>jwhite</dc:creator>
  <dc:description/>
  <dc:language>en-US</dc:language>
  <cp:lastModifiedBy>August Freda</cp:lastModifiedBy>
  <cp:lastPrinted>2014-06-26T07:39:00Z</cp:lastPrinted>
  <dcterms:modified xsi:type="dcterms:W3CDTF">2014-06-26T11:41:00Z</dcterms:modified>
  <cp:revision>4</cp:revision>
  <dc:subject/>
  <dc:title/>
</cp:coreProperties>
</file>