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sponsibilities of the Husba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hesians 5:21-3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mit to one another out of reverence for Christ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ves, submit yourselves to your own husbands as you do to the Lord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the husband is the head of the wife as Christ is the head of the church, his body, of which he is the Savior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w as the church submits to Christ, so also wives should submit to their husbands in everything.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usbands, love your wives, just as Christ loved the church and gave himself up for her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4"/>
          <w:szCs w:val="24"/>
        </w:rPr>
        <w:t>to make her holy, cleans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www.biblegateway.com/passage/?search=Ephesians+5&amp;version=NIV" \l "fen-NIV-29331b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b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r by the washing with water through the word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o present her to himself as a radiant church, without stain or wrinkle or any other blemish, but holy and blameless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is same way, husbands ought to love their wives as their own bodies. He who loves his wife loves himself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fter all, no one ever hated their own body, but they feed and care for their body, just as Christ does the church—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we are members of his body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4"/>
          <w:szCs w:val="24"/>
        </w:rPr>
        <w:t>“For this reason a man will leave his father and mother and be united to his wife, and the two will become one flesh.”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www.biblegateway.com/passage/?search=Ephesians+5&amp;version=NIV" \l "fen-NIV-29336c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c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is a profound mystery—but I am talking about Christ and the church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4"/>
          <w:szCs w:val="24"/>
        </w:rPr>
        <w:t>However, each one of you also must love his wife as he loves himself, and the wife must respect her husba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Timothy 5: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But if anyone does not provide for his own, and especially for those in his household, he has denied the faith, and is worse than an unbeliever.”</w:t>
      </w:r>
    </w:p>
    <w:p>
      <w:pPr>
        <w:pStyle w:val="NoSpacing"/>
        <w:rPr/>
      </w:pPr>
      <w:r>
        <w:rPr/>
        <w:t>Questions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iscuss the roles of the husband as defined by Christ.  Specifically, the roles of </w:t>
      </w:r>
      <w:r>
        <w:rPr>
          <w:b/>
        </w:rPr>
        <w:t>Leadership</w:t>
      </w:r>
      <w:r>
        <w:rPr/>
        <w:t xml:space="preserve"> (Eph 5:23), </w:t>
      </w:r>
      <w:r>
        <w:rPr>
          <w:b/>
        </w:rPr>
        <w:t>Love</w:t>
      </w:r>
      <w:r>
        <w:rPr/>
        <w:t xml:space="preserve"> (Eph. 5:25-30), and </w:t>
      </w:r>
      <w:r>
        <w:rPr>
          <w:b/>
        </w:rPr>
        <w:t xml:space="preserve">Provider/Protector </w:t>
      </w:r>
      <w:r>
        <w:rPr/>
        <w:t>(1 Tim 5:8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xamine in detail how are you doing in the area of Leadership in your marriage/relationship?  In the Family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amine in detail how are you doing in the area of Love (Unconditional Love)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amine in detail how are you doing in the area of Provider/Protecto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at is one thing (in each area) that you can work on immediately?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5:00Z</dcterms:created>
  <dc:creator>Randy Schneider</dc:creator>
  <dc:description/>
  <dc:language>en-US</dc:language>
  <cp:lastModifiedBy>August Freda</cp:lastModifiedBy>
  <dcterms:modified xsi:type="dcterms:W3CDTF">2014-07-14T13:45:00Z</dcterms:modified>
  <cp:revision>2</cp:revision>
  <dc:subject/>
  <dc:title/>
</cp:coreProperties>
</file>