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The Church Still Relevant Today?</w:t>
        <w:tab/>
        <w:tab/>
        <w:tab/>
        <w:tab/>
        <w:tab/>
        <w:t>August 1, 2014</w:t>
      </w:r>
    </w:p>
    <w:p>
      <w:pPr>
        <w:pStyle w:val="Normal"/>
        <w:rPr/>
      </w:pPr>
      <w:r>
        <w:rPr/>
      </w:r>
    </w:p>
    <w:p>
      <w:pPr>
        <w:pStyle w:val="Normal"/>
        <w:rPr/>
      </w:pPr>
      <w:r>
        <w:rPr/>
        <w:t>Last Friday morning during our discussion, I think I may have surprised a few people when I said “I have not been to church in about a year.”…….or, at least, if felt like I surprised a few of you.  For the past couple of years I have felt that the church, no church in particular but mine fell in this category as well, was becoming less and less relevant in our society. It seems to me, that the people running the church are disconnected with those that are not and church attendance seems to be on the decline nationally.  So, maybe I am right, maybe I am wrong…..maybe I am not either right or wrong.</w:t>
      </w:r>
    </w:p>
    <w:p>
      <w:pPr>
        <w:pStyle w:val="Normal"/>
        <w:rPr/>
      </w:pPr>
      <w:r>
        <w:rPr/>
        <w:t>This is not, in my opinion and I think the opinion of others, to be confused with the question of “is the gospel of Jesus is still relevant?”…….I most certainly believe that the gospel of Jesus is as relevant today as it ever has been in the past. This question is about the Church’s relevancy.</w:t>
      </w:r>
    </w:p>
    <w:p>
      <w:pPr>
        <w:pStyle w:val="Normal"/>
        <w:rPr/>
      </w:pPr>
      <w:r>
        <w:rPr/>
      </w:r>
    </w:p>
    <w:p>
      <w:pPr>
        <w:pStyle w:val="Normal"/>
        <w:rPr/>
      </w:pPr>
      <w:r>
        <w:rPr/>
        <w:t>Relevant: a :  having significant and demonstrable bearing on the matter at hand   b :  affording evidence tending to prove or disprove the matter at issue or under discussion &lt;relevant testimony&gt;   c :  having social relevance</w:t>
      </w:r>
    </w:p>
    <w:p>
      <w:pPr>
        <w:pStyle w:val="ListParagraph"/>
        <w:numPr>
          <w:ilvl w:val="0"/>
          <w:numId w:val="1"/>
        </w:numPr>
        <w:rPr/>
      </w:pPr>
      <w:r>
        <w:rPr/>
        <w:t xml:space="preserve">What role, do you feel, the church is supposed to play in today’s society? What role, do you feel, the church actually plays in today’s socie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y do you feel that church attendance has been decreasing nationally? Is it a matter of message? A matter of action?  How do we reverse this tr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I stated that I believe that there is a disconnect with the Church and the members of the church. Do you feel this to be the case? If so, how does that get 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ith the availability of the internet and technology, do you feel that this has helped or hindered the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Within the last couple of weeks, when someone found out that I was not attending church anymore, the said, “You mean you turned into an atheist?” </w:t>
      </w:r>
    </w:p>
    <w:p>
      <w:pPr>
        <w:pStyle w:val="ListParagraph"/>
        <w:rPr/>
      </w:pPr>
      <w:bookmarkStart w:id="0" w:name="_GoBack"/>
      <w:bookmarkEnd w:id="0"/>
      <w:r>
        <w:rPr/>
        <w:t>Do you HAVE to attend church to be considered a Christian?</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0:00Z</dcterms:created>
  <dc:creator>User</dc:creator>
  <dc:description/>
  <dc:language>en-US</dc:language>
  <cp:lastModifiedBy>August Freda</cp:lastModifiedBy>
  <dcterms:modified xsi:type="dcterms:W3CDTF">2014-07-31T01:10:00Z</dcterms:modified>
  <cp:revision>2</cp:revision>
  <dc:subject/>
  <dc:title/>
</cp:coreProperties>
</file>