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Just after the story of Elisha making an ax head float, there is a story about 2 men who were vastly different in their hearts.  The story challenges me because while in the midst of difficult circumstances, I’ve had the faith of Elisha where God’s has worked through me, I’ve also had the fear of King Joram causing me to make terrible decisions.  This morning, I want to probe the characters of these 2 men, talking through the details of this story and what God may be speaking to us today about what kind of faith we have.</w:t>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Read 2 Kings 6:8 – 7:20.  What observations do you make about Joram based on what he says and does?  What observations do you make about Elisha about what he says and does?</w:t>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numPr>
          <w:ilvl w:val="0"/>
          <w:numId w:val="2"/>
        </w:numPr>
        <w:spacing w:before="0" w:after="0"/>
        <w:ind w:left="360" w:hanging="360"/>
        <w:rPr/>
      </w:pPr>
      <w:r>
        <w:rPr>
          <w:rFonts w:cs="Arial" w:ascii="Arial" w:hAnsi="Arial"/>
          <w:sz w:val="20"/>
          <w:szCs w:val="20"/>
        </w:rPr>
        <w:t>In 6:16, we read about the secret of why Elisha is so calm in the face of an overwhelming threat. If we saw Who was with us, how would that change how we look at our enemies, things or situations that make us afraid?</w:t>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In 6:30-31, Joram reacts to severity of the famine through the encounter with the women arguing over the eating of their children by ordering the beheading of Elisha, the only person that would guide them out of the famine.  How many times do we blame God instead of asking for God’s help in the midst of suffering?  What brings a Christian to this point where he gets tired of waiting on God and take matters into his own hands?</w:t>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 xml:space="preserve">The claim that Elisha makes is astounding in 7:1.  Basically within 24 hours, they will not only have food but food prices will normalize back to pre-famine levels…a bold statement in the face of a threatening king.  When has your faith been challenged when nothing around you supports your claim of a loving and providing God? </w:t>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spacing w:before="0" w:after="0"/>
        <w:ind w:left="360"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How have you reacted to difficulties in your life?   When have you been more like Elisha who knew that you had more on your side or like Joram who knows that God does stuff but have trouble trusting him enough to obey and leave it to Him?</w:t>
      </w:r>
    </w:p>
    <w:p>
      <w:pPr>
        <w:pStyle w:val="NormalWeb"/>
        <w:widowControl w:val="false"/>
        <w:spacing w:before="0" w:after="0"/>
        <w:ind w:left="360" w:hanging="0"/>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Joram’s Fear or Elisha’s Faith</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September 5</w:t>
    </w:r>
    <w:r>
      <w:rPr>
        <w:color w:val="0000FF"/>
        <w:vertAlign w:val="superscript"/>
      </w:rPr>
      <w:t>th</w:t>
    </w:r>
    <w:r>
      <w:rPr>
        <w:color w:val="0000FF"/>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7:00Z</dcterms:created>
  <dc:creator>jwhite</dc:creator>
  <dc:description/>
  <dc:language>en-US</dc:language>
  <cp:lastModifiedBy>August Freda</cp:lastModifiedBy>
  <cp:lastPrinted>2014-06-22T15:19:00Z</cp:lastPrinted>
  <dcterms:modified xsi:type="dcterms:W3CDTF">2014-08-22T01:57:00Z</dcterms:modified>
  <cp:revision>2</cp:revision>
  <dc:subject/>
  <dc:title/>
</cp:coreProperties>
</file>